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A CULTURA  EM REFLEXÃO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Júnio Santos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Eu vim da cratera norte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Pra defender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Nossos resquícios culturais (bis)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fender nossos quintais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Feito lingüeta de fogo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Sobre lavas, sob lavras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Só pra manter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Nossos resquícios culturais (bis)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Na língua do cantado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Sanfona branca e baião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No cheiro do meu amor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Com a força Boi Barbatão!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São coisas que ainda restam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Por força do milharal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Rapadura, carne-seca, feijão verde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Plantados no meu quintal (bis)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Me dá vida que me bast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Me dá vida que me basta!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(Poema de Ray Lima )</w:t>
      </w:r>
    </w:p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Heading1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A PALAVRA CULTURA</w:t>
      </w:r>
    </w:p>
    <w:p>
      <w:pPr>
        <w:pStyle w:val="Normal"/>
        <w:ind w:firstLine="708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Cultura provém do latim medieval significando cultivo da terra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Do verbo latino original COLO que é igual a cultivar, que juntando a cultum, forma a palavra CULTURA, que volto a dizer, no início era relativo ao cultivo da terra.</w:t>
      </w:r>
    </w:p>
    <w:p>
      <w:pPr>
        <w:pStyle w:val="TextBody"/>
        <w:ind w:firstLine="708"/>
        <w:rPr>
          <w:sz w:val="24"/>
        </w:rPr>
      </w:pPr>
      <w:r>
        <w:rPr>
          <w:sz w:val="24"/>
        </w:rPr>
      </w:r>
    </w:p>
    <w:p>
      <w:pPr>
        <w:pStyle w:val="TextBody"/>
        <w:ind w:firstLine="708"/>
        <w:rPr>
          <w:sz w:val="24"/>
        </w:rPr>
      </w:pPr>
      <w:r>
        <w:rPr>
          <w:sz w:val="24"/>
        </w:rPr>
        <w:t>Sua transformação começa a partir da sabedoria acumulada no trato do ambiente natural e a experiência secular de pastores e agricultores acabaram conferindo ao termo cultura, o sentido de conhecimento intelectual, aplicado à ação transformadora do mundo. Por outro lado, podemos dizer que é a convicção do saber acumulado pela existência do trabalho que produz uma libertação de condicionamento.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center"/>
        <w:rPr/>
      </w:pPr>
      <w:r>
        <w:rPr>
          <w:b/>
          <w:sz w:val="24"/>
          <w:u w:val="single"/>
        </w:rPr>
        <w:t>ANTROPOLOGICAMENTE</w:t>
      </w:r>
      <w:r>
        <w:rPr>
          <w:sz w:val="24"/>
        </w:rPr>
        <w:t xml:space="preserve"> sabemos que “a cultura é o conjunto de experiências humanas adquiridas pelo contato social e acumuladas pelos povos através do tempo.</w:t>
      </w:r>
    </w:p>
    <w:p>
      <w:pPr>
        <w:pStyle w:val="Heading2"/>
        <w:jc w:val="center"/>
        <w:rPr>
          <w:sz w:val="24"/>
        </w:rPr>
      </w:pPr>
      <w:r>
        <w:rPr>
          <w:sz w:val="24"/>
        </w:rPr>
      </w:r>
    </w:p>
    <w:p>
      <w:pPr>
        <w:pStyle w:val="Heading2"/>
        <w:jc w:val="center"/>
        <w:rPr>
          <w:sz w:val="24"/>
        </w:rPr>
      </w:pPr>
      <w:r>
        <w:rPr>
          <w:sz w:val="24"/>
        </w:rPr>
        <w:t>CONCEITOS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Os conceitos que iremos listar nos levarão, quem sabe, por caminhos diferentes, porém alcançando um fim comum. Assim vejamos: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Italo Calvino diz “quem somos nós? Quem é cada um de nós senão uma combinatória de experiências, de informações, de leituras e imaginações? Cada vida é uma enciclopédia, uma biblioteca, um inventário de objetos, uma amostragem de estilos, onde tudo pode ser continuamente remexido e reordenado de todas as maneiras”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Analisando o que disse Calvino, refletimos que na realidade brasileira atual, podemos sim, ser uma biblioteca, mas uma biblioteca de livros editados e na melhor das hipóteses, editados por um único canal de televisão, ou por algumas vozes poderosas de um mesmo rádio, situado num sistema de comunicação a serviço de uma elite dominante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Um outro conceito nos diz que a cultura é uma expressão simbólica das linguagens, da imensa diversidade que caracteriza o processo e os modos como os povos definem as suas identidades, num contexto, como o nosso, complexo, contraditório, difícil, rico, espelhado pela riqueza do saber popular, afirmamos então, que a cultura é um elemento fundamental de resgate dos valores sem os quais a experiência humana torna-se uma experiência empobrecida e amarga, por isso essa cultura deve ser solidaria, fraterna, igualitária, liberta, justa e que se contraponha à avalanche imposta pelo projeto neoliberal, que como diz o ex-prefeito petista de Belo Horizonte, Patrus Ananias “reduz o sonho humano a uma conta bancária, uma casinha de praia”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A cultura vista desta forma, solidaria, fraterna, liberta e justa, é um instrumento de luta permanente da memória, contra o esquecimento, é abrangente, criadora e mantenedora de valores, significados, símbolos, normas, mitos, imagens, etc... presentes nas práticas cotidianas, nas instituições, movimentos, pensamentos, na arte. É uma cultura que penetra nos coletivos humanos e nos indivíduos, dos conceitos de trabalhos as emoções. Com esse sentido ela é o modo de viver, ser, fazer, pensar, sentir, simbolizar e imaginar das sociedades humanas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Constatamos porém, que com essa diversidade ela é plural e com isso trás diferenças nos significados culturais, mas também cria certas condições que leva uma sociedade inteira a participar dessa mesma criação coletiva, quer seja através da cultura popular, da erudita, da cultura de massa ou da cultura revolucionária para a libertação, expressa através dos ritos religiosos (grandes procissões), espetáculos artísticos, movimentação política ou outros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ind w:firstLine="708"/>
        <w:rPr>
          <w:sz w:val="24"/>
        </w:rPr>
      </w:pPr>
      <w:r>
        <w:rPr>
          <w:sz w:val="24"/>
        </w:rPr>
        <w:t>Porém cultura não significa tão somente esses momentos ou somente o espetáculo. Como diz Marilena Chauí “Cultura não é simplesmente a arte ou o evento”, não é área ou departamento, não é definida pela economia de mercado, é na verdade e sobretudo “criação individual e coletiva das obras de arte, do pensamento, dos valores, dos comportamentos e do imaginário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ind w:firstLine="708"/>
        <w:rPr>
          <w:sz w:val="24"/>
        </w:rPr>
      </w:pPr>
      <w:r>
        <w:rPr>
          <w:sz w:val="24"/>
        </w:rPr>
        <w:t>Expresso isso, não podemos nos limitar a pensar a cultura apenas como manifestação cultural, temos que a pensar como parte da trajetória da raça humana, como a marca deixada do homem e da mulher na história do mundo, pois o ato que gera a cultura é a criação, a invenção, a transformação e trabalhar com a cultura é trabalhar com a revolução do próprio corpo, pensamento, no tempo e no espaço, a todo instante, trabalhando o momento de critica e de construção, de continuidade e percepção, porque a cultura faz com que você se olhe no espelho e se reconheça como o próximo, como o outro, como o diferente, como o igual, como o negro e o branco, trabalhando nas múltiplas possibilidades.</w:t>
      </w:r>
    </w:p>
    <w:p>
      <w:pPr>
        <w:pStyle w:val="Heading2"/>
        <w:rPr>
          <w:sz w:val="24"/>
        </w:rPr>
      </w:pPr>
      <w:r>
        <w:rPr>
          <w:sz w:val="24"/>
        </w:rPr>
      </w:r>
    </w:p>
    <w:p>
      <w:pPr>
        <w:pStyle w:val="Heading2"/>
        <w:jc w:val="center"/>
        <w:rPr>
          <w:sz w:val="24"/>
        </w:rPr>
      </w:pPr>
      <w:r>
        <w:rPr>
          <w:sz w:val="24"/>
        </w:rPr>
        <w:t>CULTURA POPULAR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ind w:firstLine="708"/>
        <w:rPr>
          <w:sz w:val="24"/>
        </w:rPr>
      </w:pPr>
      <w:r>
        <w:rPr>
          <w:sz w:val="24"/>
        </w:rPr>
        <w:t>Um conceito simples e direto diz que “cultura popular é o conjunto de experiências adquiridas, imaginadas, criadas e recriadas pela maioria, contemplando suas tradições, costumes, modos, valores, crenças, folguedos, expressões artísticas, idéias, ações do cotidiano e conhecimentos”. De uma maioria que é a massa dos trabalhadores, hoje no Brasil, a massa sem emprego, sem teto, sem terra, sem dignidade, sem cidadania. Um enorme contigente, uma pária pura, induzida e enganada pela ideologia dominante, desprovida de bens materiais, com um baixo poder aquisitivo e subordinada pela força do capital. Essa cultura com bandeiras arriadas e estandartes danificados é engolida por uma indústria cultural organizada e repressora a serviço da classe dominante, que quer, a todo custo, impor uma nova ordem, pregando, defendendo e impondo uma cultura comum, globalizada e alienante, que desrespeita a história, a tradição, os mitos e as crenças populares.</w:t>
      </w:r>
    </w:p>
    <w:p>
      <w:pPr>
        <w:pStyle w:val="Heading2"/>
        <w:rPr>
          <w:sz w:val="24"/>
        </w:rPr>
      </w:pPr>
      <w:r>
        <w:rPr>
          <w:sz w:val="24"/>
        </w:rPr>
      </w:r>
    </w:p>
    <w:p>
      <w:pPr>
        <w:pStyle w:val="Heading2"/>
        <w:ind w:firstLine="708"/>
        <w:jc w:val="center"/>
        <w:rPr>
          <w:sz w:val="24"/>
        </w:rPr>
      </w:pPr>
      <w:r>
        <w:rPr>
          <w:sz w:val="24"/>
        </w:rPr>
        <w:t>CULTURA ERUDITA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ind w:firstLine="708"/>
        <w:rPr>
          <w:sz w:val="24"/>
        </w:rPr>
      </w:pPr>
      <w:r>
        <w:rPr>
          <w:sz w:val="24"/>
        </w:rPr>
        <w:t>Outra cultura em discussão é a chamada erudita. Louis Porcher diz: “Não há duvida de que até uma época recente a arte (vista aqui não como produto, mas sim como cultura), sempre teve na sociedade uma conotação aristocrática, enquanto exercício de lazer e marca registrada da elite”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É claro que a cultura, hoje dita como erudita, era na verdade a cultura popular de nossos colonizadores. Shakespeare era representado na Inglaterra, para o povo e pelo povo e lá ele era popular, era mestre como é mestre os nossos artesãos, nossos brincantes de reizados, coco-de-roda e de outros folguedos populares (vejam o filme Shakespeare Apaixonado). A comédia Del’Arte era popular no sul da Itália e na França (vejam o filme “Ciranu de Bejerac”), até mesmo no momento em que Molliere assume a sua paternidade e entregue-a a aristocracia francesa; Lopes de Veja era popular na Espanha, na época do teatro de ouro Espanhol; Gil Vicente e seus autos eram popular em Portugal e até recentemente, nesse século que se finda, Garcia Lorca era popular na Espanha com o teatro La Barraca se opondo ao Governo ditatorial e facista de Franco e Bertold Brecht era popular na Alemanha combatendo a força nazista. Essas grandes potências nos colonizaram e nos colonizam até os dias atuais, e se no passado histórico se fecharam em espaços excludentes para ritualizar e perpetuar suas culturas, enquanto os negros dançavam na senzala a capoeira e os índios festejavam suas guerras, caças e deuses da natureza, hoje usam a força dos meios de comunicação e se reúnem nos grandes supermercados culturais, que são as majestosas casas de espetáculos, teatro, casas de shows, arenas de rodeios, financiados e garantidos pelo poder público, restando ao povo, poucos deles por sinal, os sítios, beiras de praias, bairros periféricos, sem apoio, nem moral, para expressar a sua cultura.</w:t>
      </w:r>
    </w:p>
    <w:p>
      <w:pPr>
        <w:pStyle w:val="TextBody"/>
        <w:ind w:firstLine="708"/>
        <w:rPr>
          <w:sz w:val="24"/>
        </w:rPr>
      </w:pPr>
      <w:r>
        <w:rPr>
          <w:sz w:val="24"/>
        </w:rPr>
      </w:r>
    </w:p>
    <w:p>
      <w:pPr>
        <w:pStyle w:val="TextBody"/>
        <w:ind w:firstLine="708"/>
        <w:rPr>
          <w:sz w:val="24"/>
        </w:rPr>
      </w:pPr>
      <w:r>
        <w:rPr>
          <w:sz w:val="24"/>
        </w:rPr>
        <w:t>Rubem Alves, diante disso diz: “A preservação do índio e sua cultura, a harmonia do homem com a natureza, a salvação das florestas, rios e mares, a recusa a violência, a opção pelo pacifismo – todas essas são causas derrotadas. Elas não tem chance alguma frente ao poder econômico e ao poder das armas”.</w:t>
      </w:r>
    </w:p>
    <w:p>
      <w:pPr>
        <w:pStyle w:val="Heading2"/>
        <w:jc w:val="center"/>
        <w:rPr>
          <w:sz w:val="24"/>
        </w:rPr>
      </w:pPr>
      <w:r>
        <w:rPr>
          <w:sz w:val="24"/>
        </w:rPr>
        <w:t>CULTURA DE MASSA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Com o surgimento do protestantismo emerge a burguesia. Até esse momento, historicamente tínhamos a cultura erudita e fechada da aristocracia decadente e a cultura popular e aberta do povo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ind w:firstLine="708"/>
        <w:rPr>
          <w:sz w:val="24"/>
        </w:rPr>
      </w:pPr>
      <w:r>
        <w:rPr>
          <w:sz w:val="24"/>
        </w:rPr>
        <w:t>A burguesia que já tinha sua própria arquitetura, os burgos e sua própria religião o protestantismo mas que não tinha referencia cultural, começou a construir seu próprio espaço, os grandes teatros, pensando a cultura como mais uma mercadoria que podia aumentar o seu capital e consequentemente o seu poder de força, tirando da cultura o seu caráter lúdico e questionador, mesclando partes do erudito com o popular, roubando do povo suas expressões legitimas, modificando-as a seu bel prazer, tendo como instrumento  o avanço da tecnologia e o grau de amplitude dos meios de comunicação de massa, empurrando, goela abaixo do povo, uma nova ordem cultural, uma nova e moderna cultura, uma cultura alienante e sufocante, com cheiro de povo e cara de burguesia, indo buscar os instrumentos no seio do próprio povo, oferecendo-lhes vantagens e riquezas supérfluas, apropriando-se de vez do seu maior bem e herança, transformando o próprio povo, em consumidor desse lixo cultural sem criatividade, sem compromisso, que como carimbo ou produto em série, faz o povo perder a criatividade e passar a ser apenas repetidor de movimentos, de frases indiferentes, de tchans, bundinhas nas garrafas, varrendo vassourinha, humilhando e ridicularizando um povo rico em histórias e tradições.</w:t>
      </w:r>
    </w:p>
    <w:p>
      <w:pPr>
        <w:pStyle w:val="TextBody"/>
        <w:ind w:firstLine="708"/>
        <w:rPr>
          <w:sz w:val="24"/>
        </w:rPr>
      </w:pPr>
      <w:r>
        <w:rPr>
          <w:sz w:val="24"/>
        </w:rPr>
      </w:r>
    </w:p>
    <w:p>
      <w:pPr>
        <w:pStyle w:val="TextBody"/>
        <w:ind w:firstLine="708"/>
        <w:rPr>
          <w:sz w:val="24"/>
        </w:rPr>
      </w:pPr>
      <w:r>
        <w:rPr>
          <w:sz w:val="24"/>
        </w:rPr>
      </w:r>
    </w:p>
    <w:p>
      <w:pPr>
        <w:pStyle w:val="Heading2"/>
        <w:rPr>
          <w:sz w:val="24"/>
        </w:rPr>
      </w:pPr>
      <w:r>
        <w:rPr>
          <w:sz w:val="24"/>
        </w:rPr>
      </w:r>
    </w:p>
    <w:p>
      <w:pPr>
        <w:pStyle w:val="Heading2"/>
        <w:jc w:val="center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Heading2"/>
        <w:jc w:val="center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AÇÃO CULTURAL TRANSFORMADORA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ind w:firstLine="708"/>
        <w:jc w:val="both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>Surge como uma opção de combate a cultura de massa e se realiza como bem expressa Paulo Freire “em oposição as classes dominantes, nascendo do seio da cultura popular negada, sendo permanentemente regida pela análise crítica dos valores, pois essa ação é transformadora e se transforma sempre”... dizemos até é camaleonica, não sendo nem “slogan” propagandeado pela mídia, como a cultura de massa, nem idealista como a cultura erudita e nem pura e inocente como a cultura popular, mas sendo sim, completa Paulo Freire (...) “uma forma radical e resistente de ser dos seres humanos, pois se expressa de forma consciente e com a necessidade do recriar para resistir”. Esta arte transformadora que se rebela  se engaja e se compromete com outros movimentos sociais organizados, quer seja através  da poesia, da música, das artes plásticas, do cinema, da dança,  da arquitetura, do teatro e de outras formas de expressão, em busca de uma linguagem de fato popular, no âmbito de uma ação cultural emancipatória, ocupa um lugar importante com sua contribuição prática e teórica, para que possa nos dar, com base na cultura popular histórica, novos referenciais e práticas sociais.</w:t>
      </w:r>
    </w:p>
    <w:p>
      <w:pPr>
        <w:pStyle w:val="Normal"/>
        <w:ind w:firstLine="708"/>
        <w:jc w:val="both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>Vemos aqui não somente o artista – homem ou mulher – mas sim a arte, a cultura, que atravessa, historicamente os povos e as gerações oprimidas, pois se somos os únicos seres vivos capazes de ouvir, ver, tocar, cheirar, sentir, sorrir, chorar, se emocionar e provocar emoções em outros, se temos esses privilégios porque não podemos nos opor as formas alienantes e escravistas da classe dominante com sua cultura enlatada, sendo empurrada alma a dentro sem nenhum respeito ao legados de nossa história e as nossa origens?  A arte e a cultura é bem mais que diversão pura e simples, e deve cumprir a função social, coletiva e mobilizadora de preencher o vazio existencial próprio do ser humano, pois como diz Augusto Boal, ...”só teremos de fato e direito uma cultura popular, quando o povo dominar os meios de comunicação”...</w:t>
      </w:r>
    </w:p>
    <w:p>
      <w:pPr>
        <w:pStyle w:val="Normal"/>
        <w:ind w:firstLine="708"/>
        <w:jc w:val="both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>Sabemos que esta é uma conversa sem fim, dinâmica como a própria vida, onde qualquer unanimidade  é burra e nenhuma unanimidade é possível. No entanto devemos e temos o direito de saber e reproduzir, que no mundo globalizado que ora se instala e se amplia, só sobreviverão os países onde a cultura seja elemento preponderante de evolução e crescimento e não apenas peças ornamentais e lucrativas de discursos vazios e improdutivos dos dominantes.</w:t>
      </w:r>
    </w:p>
    <w:p>
      <w:pPr>
        <w:pStyle w:val="Normal"/>
        <w:ind w:firstLine="708"/>
        <w:jc w:val="both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>Para refrescar o caos e pensar na eternização dos nossos valores, evocamos Chico Cesar que canta: “O CARNEIRO SACRIFICADO MORRE, O AMOR MORRE, SÓ A ARTE NÃO”!.</w:t>
      </w:r>
    </w:p>
    <w:p>
      <w:pPr>
        <w:pStyle w:val="Heading3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Heading3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>Aracati, 28 de novembro de 1999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Heading5"/>
        <w:rPr/>
      </w:pPr>
      <w:r>
        <w:rPr/>
        <w:t>Júnio Santos</w:t>
      </w:r>
    </w:p>
    <w:p>
      <w:pPr>
        <w:pStyle w:val="Heading3"/>
        <w:rPr>
          <w:sz w:val="24"/>
        </w:rPr>
      </w:pPr>
      <w:r>
        <w:rPr>
          <w:sz w:val="24"/>
        </w:rPr>
      </w:r>
    </w:p>
    <w:p>
      <w:pPr>
        <w:pStyle w:val="Heading3"/>
        <w:rPr>
          <w:sz w:val="24"/>
        </w:rPr>
      </w:pPr>
      <w:r>
        <w:rPr>
          <w:sz w:val="24"/>
        </w:rPr>
      </w:r>
    </w:p>
    <w:p>
      <w:pPr>
        <w:pStyle w:val="Heading3"/>
        <w:rPr>
          <w:sz w:val="24"/>
        </w:rPr>
      </w:pPr>
      <w:r>
        <w:rPr>
          <w:sz w:val="24"/>
        </w:rPr>
      </w:r>
    </w:p>
    <w:p>
      <w:pPr>
        <w:pStyle w:val="Heading3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FONTES PESQUISADAS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Revista Palavra – nº 04 – junho de 1999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Revista Polis – nº 22 de 1995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aulo Freire e seu livro “Ação Cultural Para a Liberdade” – 7ª edição.</w:t>
      </w:r>
    </w:p>
    <w:p>
      <w:pPr>
        <w:pStyle w:val="Normal"/>
        <w:rPr>
          <w:rFonts w:ascii="Arial Narrow" w:hAnsi="Arial Narrow" w:eastAsia="Arial Narrow" w:cs="Arial Narrow"/>
        </w:rPr>
      </w:pPr>
      <w:r>
        <w:rPr>
          <w:rFonts w:eastAsia="Arial Narrow" w:cs="Arial Narrow" w:ascii="Arial Narrow" w:hAnsi="Arial Narrow"/>
        </w:rPr>
        <w:t xml:space="preserve"> </w:t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Narrow" w:hAnsi="Arial Narrow" w:cs="Arial Narrow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01T15:46:00Z</dcterms:created>
  <dc:creator>João Batista dos Santos Júnior</dc:creator>
  <dc:description/>
  <dc:language>en-US</dc:language>
  <cp:lastModifiedBy>marcio</cp:lastModifiedBy>
  <cp:lastPrinted>2000-01-26T19:39:00Z</cp:lastPrinted>
  <dcterms:modified xsi:type="dcterms:W3CDTF">2000-09-01T15:46:00Z</dcterms:modified>
  <cp:revision>2</cp:revision>
  <dc:subject/>
  <dc:title>REFLETINDO A CULTURA</dc:title>
</cp:coreProperties>
</file>