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u w:val="single"/>
        </w:rPr>
      </w:pPr>
      <w:r>
        <w:rPr>
          <w:u w:val="single"/>
        </w:rPr>
        <w:t>FM MALAZARTES</w:t>
      </w:r>
    </w:p>
    <w:p>
      <w:pPr>
        <w:pStyle w:val="Normal"/>
        <w:rPr>
          <w:sz w:val="28"/>
          <w:u w:val="single"/>
        </w:rPr>
      </w:pPr>
      <w:r>
        <w:rPr>
          <w:sz w:val="28"/>
          <w:u w:val="single"/>
        </w:rPr>
      </w:r>
    </w:p>
    <w:p>
      <w:pPr>
        <w:pStyle w:val="Normal"/>
        <w:jc w:val="both"/>
        <w:rPr>
          <w:sz w:val="28"/>
        </w:rPr>
      </w:pPr>
      <w:r>
        <w:rPr>
          <w:sz w:val="28"/>
        </w:rPr>
        <w:t>A FM MALAZARTES, operando em sua fase experimental, na freqüência 102.9, trás para os seus ouvintes, moradores e visitantes da nossa Canoa Quebrada, histórias sobre PEDRO MALAZARTES, conhecido e lendário personagem internacional, nome dessa FM COMUNITÁRIA, numa grande homenagem a cultura popular,  representada por esse anti-herói nordestino, presente em nosso anedotário, em folhetos de cordel, em histórias contadas pelos nossos avós, em registros pesquisados por grandes historiadores, como Câmara Cascudo, entre outros, e principalmente como personagem vivo da literatura teatral brasileira.</w:t>
      </w:r>
    </w:p>
    <w:p>
      <w:pPr>
        <w:pStyle w:val="Normal"/>
        <w:jc w:val="both"/>
        <w:rPr>
          <w:sz w:val="28"/>
        </w:rPr>
      </w:pPr>
      <w:r>
        <w:rPr>
          <w:sz w:val="28"/>
        </w:rPr>
        <w:t>A partir desse instante, presenteamos a nosso público com o quadro</w:t>
      </w:r>
    </w:p>
    <w:p>
      <w:pPr>
        <w:pStyle w:val="Normal"/>
        <w:jc w:val="both"/>
        <w:rPr>
          <w:sz w:val="28"/>
        </w:rPr>
      </w:pPr>
      <w:r>
        <w:rPr>
          <w:sz w:val="28"/>
        </w:rPr>
        <w:t>HISTÓRIAS DE MALAZARTES. (Música sobe)</w:t>
      </w:r>
    </w:p>
    <w:p>
      <w:pPr>
        <w:pStyle w:val="Normal"/>
        <w:jc w:val="both"/>
        <w:rPr>
          <w:sz w:val="28"/>
        </w:rPr>
      </w:pPr>
      <w:r>
        <w:rPr>
          <w:sz w:val="28"/>
        </w:rPr>
        <w:t>Segundo o pesquisador e historiador uruguaio Cédar Viglietti, em seu livro FOLKLORE EN EL URUGUAY, publicado em Montevidéu no ano de 1947, “Trovas, ritmos musicais, bailados, canções transmigram. E transmigram, porque tudo isso procede de muito longe e foi conhecido por variadas gentes em variadas terras”.</w:t>
      </w:r>
    </w:p>
    <w:p>
      <w:pPr>
        <w:pStyle w:val="Normal"/>
        <w:jc w:val="both"/>
        <w:rPr>
          <w:sz w:val="28"/>
        </w:rPr>
      </w:pPr>
      <w:r>
        <w:rPr>
          <w:sz w:val="28"/>
        </w:rPr>
        <w:t>O Caso da figura burlona e aventureira de Pedro Malazartes é matéria que desafia folcloristas e pesquisadores brasileiros. Pedro Malazartes, é conhecido como um aventureiro cínico e mentiroso, sem idade definida, porque se mantém cristalizado numa perigosa mocidade. Depois de muito viajar pelo mundo ocidental europeu a fazer das suas como um irmão de Til Eulenpiegel, embarca em uma nau portuguesa e chega ao Brasil com os colonizadores, onde ficou inteiramente a vontade, fazendo diabruras sem conta. Assim começa a zombar dos poderosos, como os capitães – mores, os clérigos e beatas. Na floresta tropical brasileira ele se sobrenaturaliza em assomos de audácia e participa de acontecimentos imprevistos. Aparece em festas indígenas, como a tacunaira, festas dos Tembés, no vale amazônico, participa também dos bailados dos Manducurus os mais guerreiros índios da Amazônia, entra em navios de velas soltas para se apoderar de jóias e dinheiro, e de repente tanto está em canto como em outro, podendo está fazendo, ao mesmo tempo, presepadas na Praia de Canoa Quebrada e em qualquer outro estado do Brasil.</w:t>
      </w:r>
    </w:p>
    <w:p>
      <w:pPr>
        <w:pStyle w:val="Normal"/>
        <w:jc w:val="both"/>
        <w:rPr>
          <w:sz w:val="28"/>
        </w:rPr>
      </w:pPr>
      <w:r>
        <w:rPr>
          <w:sz w:val="28"/>
        </w:rPr>
        <w:t xml:space="preserve">Assim, esse personagem andarilho, Pedro Malazartes, andou por toda a América Latina. Freqüentou palácios, participou de bailados populares, mostrando sempre a sua habilidade, quer seja nos congos, jongos, baianas, sambas, carnavais, porque Pedro Malazartes, assim como o seu irmão mais novo Macunaíma, esteve em todas as partes, participando dos “Dozes Leões da África”, inventando mil façanhas e artimanhas, dançando, cantando, </w:t>
      </w:r>
    </w:p>
    <w:p>
      <w:pPr>
        <w:pStyle w:val="Normal"/>
        <w:jc w:val="both"/>
        <w:rPr>
          <w:sz w:val="28"/>
        </w:rPr>
      </w:pPr>
      <w:r>
        <w:rPr>
          <w:sz w:val="28"/>
        </w:rPr>
        <w:t>animando e seduzindo donzelas, transfigurando-se em música, em ação e em magia. Foi herói em variadas regiões do Brasil colonial, onde conheceu o viver duro dos brancos como dos índios e dos negros. Se revelou algum heroísmo, foi emérito na trapaça, na velhacaria, na ordinarice.</w:t>
      </w:r>
    </w:p>
    <w:p>
      <w:pPr>
        <w:pStyle w:val="Normal"/>
        <w:jc w:val="both"/>
        <w:rPr>
          <w:sz w:val="28"/>
        </w:rPr>
      </w:pPr>
      <w:r>
        <w:rPr>
          <w:sz w:val="28"/>
        </w:rPr>
        <w:t>Pedro Malazartes pode ser ao mesmo tempo marinheiro, soldado, cigano, aventureiro, viajante; e vai peregrinando por montes e vales atravessando rios e florestas, sempre interessado em rir-se do próximo, principalmente quando este é poderoso, cantando como verso de vitória:</w:t>
      </w:r>
    </w:p>
    <w:p>
      <w:pPr>
        <w:pStyle w:val="Normal"/>
        <w:jc w:val="both"/>
        <w:rPr>
          <w:sz w:val="28"/>
        </w:rPr>
      </w:pPr>
      <w:r>
        <w:rPr>
          <w:sz w:val="28"/>
        </w:rPr>
      </w:r>
    </w:p>
    <w:p>
      <w:pPr>
        <w:pStyle w:val="Normal"/>
        <w:jc w:val="both"/>
        <w:rPr>
          <w:sz w:val="28"/>
        </w:rPr>
      </w:pPr>
      <w:r>
        <w:rPr>
          <w:sz w:val="28"/>
        </w:rPr>
        <w:t>“</w:t>
      </w:r>
      <w:r>
        <w:rPr>
          <w:sz w:val="28"/>
        </w:rPr>
        <w:t>Sou Malazartes</w:t>
      </w:r>
    </w:p>
    <w:p>
      <w:pPr>
        <w:pStyle w:val="Normal"/>
        <w:jc w:val="both"/>
        <w:rPr>
          <w:sz w:val="28"/>
        </w:rPr>
      </w:pPr>
      <w:r>
        <w:rPr>
          <w:sz w:val="28"/>
        </w:rPr>
        <w:t>Primo – Irmão de João Grilo</w:t>
      </w:r>
    </w:p>
    <w:p>
      <w:pPr>
        <w:pStyle w:val="Normal"/>
        <w:jc w:val="both"/>
        <w:rPr>
          <w:sz w:val="28"/>
        </w:rPr>
      </w:pPr>
      <w:r>
        <w:rPr>
          <w:sz w:val="28"/>
        </w:rPr>
        <w:t xml:space="preserve">Eu sou quase </w:t>
      </w:r>
    </w:p>
    <w:p>
      <w:pPr>
        <w:pStyle w:val="Normal"/>
        <w:jc w:val="both"/>
        <w:rPr>
          <w:sz w:val="28"/>
        </w:rPr>
      </w:pPr>
      <w:r>
        <w:rPr>
          <w:sz w:val="28"/>
        </w:rPr>
        <w:t>Meio quilo</w:t>
      </w:r>
    </w:p>
    <w:p>
      <w:pPr>
        <w:pStyle w:val="Normal"/>
        <w:jc w:val="both"/>
        <w:rPr>
          <w:sz w:val="28"/>
        </w:rPr>
      </w:pPr>
      <w:r>
        <w:rPr>
          <w:sz w:val="28"/>
        </w:rPr>
        <w:t>Do espírito de Cancão.</w:t>
      </w:r>
    </w:p>
    <w:p>
      <w:pPr>
        <w:pStyle w:val="Normal"/>
        <w:jc w:val="both"/>
        <w:rPr>
          <w:sz w:val="28"/>
        </w:rPr>
      </w:pPr>
      <w:r>
        <w:rPr>
          <w:sz w:val="28"/>
        </w:rPr>
        <w:t xml:space="preserve">Sou cantador </w:t>
      </w:r>
    </w:p>
    <w:p>
      <w:pPr>
        <w:pStyle w:val="Normal"/>
        <w:jc w:val="both"/>
        <w:rPr>
          <w:sz w:val="28"/>
        </w:rPr>
      </w:pPr>
      <w:r>
        <w:rPr>
          <w:sz w:val="28"/>
        </w:rPr>
        <w:t>De Viola e poesia</w:t>
      </w:r>
    </w:p>
    <w:p>
      <w:pPr>
        <w:pStyle w:val="Normal"/>
        <w:jc w:val="both"/>
        <w:rPr>
          <w:sz w:val="28"/>
        </w:rPr>
      </w:pPr>
      <w:r>
        <w:rPr>
          <w:sz w:val="28"/>
        </w:rPr>
        <w:t>Sou tristeza e alegria</w:t>
      </w:r>
    </w:p>
    <w:p>
      <w:pPr>
        <w:pStyle w:val="Normal"/>
        <w:jc w:val="both"/>
        <w:rPr>
          <w:sz w:val="28"/>
        </w:rPr>
      </w:pPr>
      <w:r>
        <w:rPr>
          <w:sz w:val="28"/>
        </w:rPr>
        <w:t>Sou um drama</w:t>
      </w:r>
    </w:p>
    <w:p>
      <w:pPr>
        <w:pStyle w:val="Normal"/>
        <w:jc w:val="both"/>
        <w:rPr>
          <w:sz w:val="28"/>
        </w:rPr>
      </w:pPr>
      <w:r>
        <w:rPr>
          <w:sz w:val="28"/>
        </w:rPr>
        <w:t>Um dramalhão</w:t>
      </w:r>
    </w:p>
    <w:p>
      <w:pPr>
        <w:pStyle w:val="Heading2"/>
        <w:rPr/>
      </w:pPr>
      <w:r>
        <w:rPr/>
        <w:t>Sou uma parte</w:t>
      </w:r>
    </w:p>
    <w:p>
      <w:pPr>
        <w:pStyle w:val="Normal"/>
        <w:jc w:val="both"/>
        <w:rPr>
          <w:sz w:val="28"/>
        </w:rPr>
      </w:pPr>
      <w:r>
        <w:rPr>
          <w:sz w:val="28"/>
        </w:rPr>
        <w:t>Do nordeste e da história</w:t>
      </w:r>
    </w:p>
    <w:p>
      <w:pPr>
        <w:pStyle w:val="Normal"/>
        <w:jc w:val="both"/>
        <w:rPr>
          <w:sz w:val="28"/>
        </w:rPr>
      </w:pPr>
      <w:r>
        <w:rPr>
          <w:sz w:val="28"/>
        </w:rPr>
        <w:t>Sou tragédia e sou glória</w:t>
      </w:r>
    </w:p>
    <w:p>
      <w:pPr>
        <w:pStyle w:val="Normal"/>
        <w:jc w:val="both"/>
        <w:rPr>
          <w:sz w:val="28"/>
        </w:rPr>
      </w:pPr>
      <w:r>
        <w:rPr>
          <w:sz w:val="28"/>
        </w:rPr>
        <w:t>Sou seca, inundação</w:t>
      </w:r>
    </w:p>
    <w:p>
      <w:pPr>
        <w:pStyle w:val="Normal"/>
        <w:jc w:val="both"/>
        <w:rPr>
          <w:sz w:val="28"/>
        </w:rPr>
      </w:pPr>
      <w:r>
        <w:rPr>
          <w:sz w:val="28"/>
        </w:rPr>
        <w:t>Sou Malazartes</w:t>
      </w:r>
    </w:p>
    <w:p>
      <w:pPr>
        <w:pStyle w:val="Normal"/>
        <w:jc w:val="both"/>
        <w:rPr>
          <w:sz w:val="28"/>
        </w:rPr>
      </w:pPr>
      <w:r>
        <w:rPr>
          <w:sz w:val="28"/>
        </w:rPr>
        <w:t>Minha Mala é a Arte</w:t>
      </w:r>
    </w:p>
    <w:p>
      <w:pPr>
        <w:pStyle w:val="Normal"/>
        <w:jc w:val="both"/>
        <w:rPr>
          <w:sz w:val="28"/>
        </w:rPr>
      </w:pPr>
      <w:r>
        <w:rPr>
          <w:sz w:val="28"/>
        </w:rPr>
        <w:t>Abro ela em toda parte</w:t>
      </w:r>
    </w:p>
    <w:p>
      <w:pPr>
        <w:pStyle w:val="Normal"/>
        <w:jc w:val="both"/>
        <w:rPr>
          <w:sz w:val="28"/>
        </w:rPr>
      </w:pPr>
      <w:r>
        <w:rPr>
          <w:sz w:val="28"/>
        </w:rPr>
        <w:t>Do litoral ao sertão.</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3"/>
        <w:rPr/>
      </w:pPr>
      <w:r>
        <w:rPr/>
        <w:t>FM MALAZARTES</w:t>
      </w:r>
    </w:p>
    <w:p>
      <w:pPr>
        <w:pStyle w:val="Normal"/>
        <w:jc w:val="both"/>
        <w:rPr>
          <w:sz w:val="28"/>
        </w:rPr>
      </w:pPr>
      <w:r>
        <w:rPr>
          <w:sz w:val="28"/>
        </w:rPr>
      </w:r>
    </w:p>
    <w:p>
      <w:pPr>
        <w:pStyle w:val="Normal"/>
        <w:jc w:val="both"/>
        <w:rPr>
          <w:sz w:val="28"/>
        </w:rPr>
      </w:pPr>
      <w:r>
        <w:rPr>
          <w:sz w:val="28"/>
        </w:rPr>
        <w:t>Dando seqüência as HISTORIAS DE MALAZARTES, a FM COMUNITÁRIA MALAZARTES, trás para os ouvintes da 102.9, em Canoa Quebrada, um causo escrito pelo ator, encenador e autor teatral Júnio Santos, chamado “NUM DIA DIFERENTE E SEM IGUAL, MALAZARTES NASCEU”. (Sobe Música)</w:t>
      </w:r>
    </w:p>
    <w:p>
      <w:pPr>
        <w:pStyle w:val="Normal"/>
        <w:jc w:val="both"/>
        <w:rPr>
          <w:sz w:val="28"/>
        </w:rPr>
      </w:pPr>
      <w:r>
        <w:rPr>
          <w:sz w:val="28"/>
        </w:rPr>
      </w:r>
    </w:p>
    <w:p>
      <w:pPr>
        <w:pStyle w:val="Normal"/>
        <w:jc w:val="both"/>
        <w:rPr>
          <w:sz w:val="28"/>
        </w:rPr>
      </w:pPr>
      <w:r>
        <w:rPr>
          <w:sz w:val="28"/>
        </w:rPr>
        <w:t>Era um dia inteligente, daqueles que ninguém sabe e ninguém sente, se é frio, morno ou quente. Um dia, sem igual, totalmente estranho e diferente.</w:t>
      </w:r>
    </w:p>
    <w:p>
      <w:pPr>
        <w:pStyle w:val="Normal"/>
        <w:jc w:val="both"/>
        <w:rPr>
          <w:sz w:val="28"/>
        </w:rPr>
      </w:pPr>
      <w:r>
        <w:rPr>
          <w:sz w:val="28"/>
        </w:rPr>
        <w:t>O sol, não se arriscava a sair e a lua, com toda a sua curiosidade continuava lá no finzinho do céu, observando, esperando, roendo as unhas feitas de nuvens de chuva, doces como a barba de Papai Noel. Era um dia onde todas as forças naturais e sobrenaturais do universo, sabiam que não era um dia normal e que alguma coisa estranha iria, naquele dia, acontecer.</w:t>
      </w:r>
    </w:p>
    <w:p>
      <w:pPr>
        <w:pStyle w:val="Normal"/>
        <w:jc w:val="both"/>
        <w:rPr>
          <w:sz w:val="28"/>
        </w:rPr>
      </w:pPr>
      <w:r>
        <w:rPr>
          <w:sz w:val="28"/>
        </w:rPr>
        <w:t>A espera já durava milhões e milhões de anos e era longa e cansativa para todos aqueles que viviam aquele dia cinzento. Já se passava das seis horas das noite e o dia estranho não mudava nada. O sol continuava lá, no mesmo canto, no nascente,  de vez em quanto arriscando uma olhada com seus olhos de raios solares. A Lua, nem se mexia, apenas lambia os restos de nuvens que escorregavam devagar pela sua boca roxa de coração lunar e ainda estava ali, do outro lado do sol, no poente. Nesse dia tudo estava ao contrário. Claro que lá no Japão a situação era inversa. O Sol estava no poente e a lua, é obvio, no nascente.</w:t>
      </w:r>
    </w:p>
    <w:p>
      <w:pPr>
        <w:pStyle w:val="Normal"/>
        <w:jc w:val="both"/>
        <w:rPr>
          <w:sz w:val="28"/>
        </w:rPr>
      </w:pPr>
      <w:r>
        <w:rPr>
          <w:sz w:val="28"/>
        </w:rPr>
        <w:t>Isso tudo, é lógico, influenciava até ao poderoso mar, que horas estava claro e verde e em segundo bravo, revoltoso e vermelho.</w:t>
      </w:r>
    </w:p>
    <w:p>
      <w:pPr>
        <w:pStyle w:val="Normal"/>
        <w:jc w:val="both"/>
        <w:rPr>
          <w:sz w:val="28"/>
        </w:rPr>
      </w:pPr>
      <w:r>
        <w:rPr>
          <w:sz w:val="28"/>
        </w:rPr>
        <w:t>De repente parecia que finalmente todos teriam a explicação que precisavam para viver um dia tão estranho, tão diferente. Já era noite, nem alta nem baixa, e a menina tarde, ainda não havia dormido, quando de repente os sinos do mundo inteiro, dizem alguns mais linguarudos que foi do universo inteiro, começaram a tocar uma música estranha e diferente, que nunca havia sida ouvida por ninguém. No Centro da Terra, local onde ninguém sabe e muita gente imagina, acabava de nascer o pequeno, esperto e astuto Pedro Malazartes, tendo como companhia e testemunha um sol cansado e atrasado, uma Lua sonolenta e preguiçosa e milhões de estrelas que piscavam os olhos para o pequenino sem parar. Nesse momento o mar levantou uma onda enorme, buscando ver com seus olhos salgados esse rebento e, um trovão imenso, tão grande e assustador, que fez até o corajoso e destemido sol, símbolo da força e da virilidade, tremer-se e se atirar nos braços da frágil e protetora lua, foi escutado por todos os seres vivos e mortos do planeta, deixando a terra com uma metade clara e outra escura, anunciando e denunciando ao mundo e ao universo que Pedro Malazartes, Pedro de Urdimales, Juan Animales, Pedro Quengo, Pedro dos Pedro,  Nascera.</w:t>
      </w:r>
    </w:p>
    <w:p>
      <w:pPr>
        <w:pStyle w:val="Normal"/>
        <w:jc w:val="both"/>
        <w:rPr>
          <w:sz w:val="28"/>
        </w:rPr>
      </w:pPr>
      <w:r>
        <w:rPr>
          <w:sz w:val="28"/>
        </w:rPr>
        <w:t>E os tambores troaram nos terreiros, juntando-se com os acordes das sanfonas e os retinir das cordas de rabecas, provocando a união das pastoras do cordão azul com as pastoras do cordão encarnado, num pastoril sem concorrência e sem diferenças, onde os Reis de Congos bailavam, os Bumbas-Meu-Boi rodopiavam, as Cheganças chegavam, os Coco de Praia se embolavam e até o Santo Reisado pelas ruas do mundo cantavam, saudando a chegada desse menino/rapaz/homem e presepeiro.</w:t>
      </w:r>
    </w:p>
    <w:p>
      <w:pPr>
        <w:pStyle w:val="Normal"/>
        <w:jc w:val="both"/>
        <w:rPr>
          <w:sz w:val="28"/>
        </w:rPr>
      </w:pPr>
      <w:r>
        <w:rPr>
          <w:sz w:val="28"/>
        </w:rPr>
        <w:t>Saudamos ao menino</w:t>
      </w:r>
    </w:p>
    <w:p>
      <w:pPr>
        <w:pStyle w:val="Normal"/>
        <w:jc w:val="both"/>
        <w:rPr>
          <w:sz w:val="28"/>
        </w:rPr>
      </w:pPr>
      <w:r>
        <w:rPr>
          <w:sz w:val="28"/>
        </w:rPr>
        <w:t>Que nasceu nessa tarde</w:t>
      </w:r>
    </w:p>
    <w:p>
      <w:pPr>
        <w:pStyle w:val="Normal"/>
        <w:jc w:val="both"/>
        <w:rPr>
          <w:sz w:val="28"/>
        </w:rPr>
      </w:pPr>
      <w:r>
        <w:rPr>
          <w:sz w:val="28"/>
        </w:rPr>
        <w:t>Viva a Pedro</w:t>
      </w:r>
    </w:p>
    <w:p>
      <w:pPr>
        <w:pStyle w:val="Normal"/>
        <w:jc w:val="both"/>
        <w:rPr>
          <w:sz w:val="28"/>
        </w:rPr>
      </w:pPr>
      <w:r>
        <w:rPr>
          <w:sz w:val="28"/>
        </w:rPr>
        <w:t>Viva a arte</w:t>
      </w:r>
    </w:p>
    <w:p>
      <w:pPr>
        <w:pStyle w:val="Normal"/>
        <w:jc w:val="both"/>
        <w:rPr>
          <w:sz w:val="28"/>
        </w:rPr>
      </w:pPr>
      <w:r>
        <w:rPr>
          <w:sz w:val="28"/>
        </w:rPr>
        <w:t>Viva ao grande Malazartes.</w:t>
      </w:r>
    </w:p>
    <w:p>
      <w:pPr>
        <w:pStyle w:val="Normal"/>
        <w:jc w:val="both"/>
        <w:rPr>
          <w:sz w:val="28"/>
        </w:rPr>
      </w:pPr>
      <w:r>
        <w:rPr>
          <w:sz w:val="28"/>
        </w:rPr>
        <w:t>E o mundo recebia assim, com uma festa sem igual, a esse herói popular, que assim que nasceu, pegou o seu ganzá e em vez de chorar entoou uma embolada que dizia:</w:t>
      </w:r>
    </w:p>
    <w:p>
      <w:pPr>
        <w:pStyle w:val="Normal"/>
        <w:jc w:val="both"/>
        <w:rPr>
          <w:sz w:val="28"/>
        </w:rPr>
      </w:pPr>
      <w:r>
        <w:rPr>
          <w:sz w:val="28"/>
        </w:rPr>
        <w:t>Nasci menino e sambudo</w:t>
      </w:r>
    </w:p>
    <w:p>
      <w:pPr>
        <w:pStyle w:val="Normal"/>
        <w:jc w:val="both"/>
        <w:rPr>
          <w:sz w:val="28"/>
        </w:rPr>
      </w:pPr>
      <w:r>
        <w:rPr>
          <w:sz w:val="28"/>
        </w:rPr>
        <w:t>Filho da mãe natureza</w:t>
      </w:r>
    </w:p>
    <w:p>
      <w:pPr>
        <w:pStyle w:val="Normal"/>
        <w:jc w:val="both"/>
        <w:rPr>
          <w:sz w:val="28"/>
        </w:rPr>
      </w:pPr>
      <w:r>
        <w:rPr>
          <w:sz w:val="28"/>
        </w:rPr>
        <w:t>Fui saudado por estrelas</w:t>
      </w:r>
    </w:p>
    <w:p>
      <w:pPr>
        <w:pStyle w:val="Normal"/>
        <w:jc w:val="both"/>
        <w:rPr>
          <w:sz w:val="28"/>
        </w:rPr>
      </w:pPr>
      <w:r>
        <w:rPr>
          <w:sz w:val="28"/>
        </w:rPr>
        <w:t>Herdando delas a esperteza</w:t>
      </w:r>
    </w:p>
    <w:p>
      <w:pPr>
        <w:pStyle w:val="Normal"/>
        <w:jc w:val="both"/>
        <w:rPr>
          <w:sz w:val="28"/>
        </w:rPr>
      </w:pPr>
      <w:r>
        <w:rPr>
          <w:sz w:val="28"/>
        </w:rPr>
        <w:t>Tendo como madrinha a lua</w:t>
      </w:r>
    </w:p>
    <w:p>
      <w:pPr>
        <w:pStyle w:val="Normal"/>
        <w:jc w:val="both"/>
        <w:rPr>
          <w:sz w:val="28"/>
        </w:rPr>
      </w:pPr>
      <w:r>
        <w:rPr>
          <w:sz w:val="28"/>
        </w:rPr>
        <w:t>Como berço o chão da rua</w:t>
      </w:r>
    </w:p>
    <w:p>
      <w:pPr>
        <w:pStyle w:val="Normal"/>
        <w:jc w:val="both"/>
        <w:rPr>
          <w:sz w:val="28"/>
        </w:rPr>
      </w:pPr>
      <w:r>
        <w:rPr>
          <w:sz w:val="28"/>
        </w:rPr>
        <w:t>Como canto a minha riqueza.</w:t>
      </w:r>
    </w:p>
    <w:p>
      <w:pPr>
        <w:pStyle w:val="Normal"/>
        <w:jc w:val="both"/>
        <w:rPr>
          <w:sz w:val="28"/>
        </w:rPr>
      </w:pPr>
      <w:r>
        <w:rPr>
          <w:sz w:val="28"/>
        </w:rPr>
        <w:t>E a cada verso que cantava, crescia assustadoramente, já estando quase sete horas depois, com os quase eternos vinte anos de idade e safadeza, passando, a partir daí, a só crescer de sete em sete anos, mantendo durante longo tempo a mesma idade, a mesma fisionomia, crescendo somente em destreza, astúcia e esperteza, povoando o mundo inteiro com suas histórias e estórias, que se não são o pico da glória, são sem dúvidas, artimanhas estranhas e fantásticas.</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ab/>
        <w:tab/>
        <w:tab/>
        <w:tab/>
        <w:tab/>
        <w:t>Aracati, 09 de outubro de 1998</w:t>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t>Júnio Santos (autor)</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HISTÓRIAS E ESTÓRIAS DE PEDRO MALAZARTES</w:t>
      </w:r>
    </w:p>
    <w:p>
      <w:pPr>
        <w:pStyle w:val="Normal"/>
        <w:jc w:val="center"/>
        <w:rPr>
          <w:b/>
          <w:b/>
          <w:sz w:val="28"/>
        </w:rPr>
      </w:pPr>
      <w:r>
        <w:rPr>
          <w:b/>
          <w:sz w:val="28"/>
        </w:rPr>
      </w:r>
    </w:p>
    <w:p>
      <w:pPr>
        <w:pStyle w:val="TextBody"/>
        <w:rPr/>
      </w:pPr>
      <w:r>
        <w:rPr/>
        <w:t>A FM Comunitária “MALAZARTES”, operando na frequência 102.9, continua contando para os seus ouvintes, histórias e estórias desse conhecido e lendário personagem popular, que no fim do século XV, foi citado na Canção nº 1132 do Cancioneiro de Vaticana, com o título: “Chegou Payo de Maas Artes”. Esta figura internacional, que dar nome a nossa FM, a primeira e única instalada na Praia de Canoa Quebrada, é conhecido em Portugal como MALAZARTE, na Espanha, como Pedro de Urdemales é também o Pedro de Urde Lamas da Lozana Andaluza do século XVI. Entre tantos outros renomados escritores que escreveram histórias e desenvolveram enredos em cima desse nosso personagem, podemos citar Miguel de Cervantes de</w:t>
      </w:r>
    </w:p>
    <w:p>
      <w:pPr>
        <w:pStyle w:val="Normal"/>
        <w:rPr>
          <w:sz w:val="28"/>
        </w:rPr>
      </w:pPr>
      <w:r>
        <w:rPr>
          <w:sz w:val="28"/>
        </w:rPr>
        <w:t xml:space="preserve"> </w:t>
      </w:r>
      <w:r>
        <w:rPr>
          <w:sz w:val="28"/>
        </w:rPr>
        <w:t xml:space="preserve">Saavedra, que nos deixou a comédia “PEDRO DE URDEMALES”. Citam ainda esta figura astuciosa e alegre o Spinel, Lopes de Veja, Quevedo, Salas Barbadilho, Montabón, Calderón de La Barca. </w:t>
      </w:r>
    </w:p>
    <w:p>
      <w:pPr>
        <w:pStyle w:val="Normal"/>
        <w:rPr>
          <w:sz w:val="28"/>
        </w:rPr>
      </w:pPr>
      <w:r>
        <w:rPr>
          <w:sz w:val="28"/>
        </w:rPr>
        <w:t>D. Francisco Manoel de Melo evoca-o na “Relógios Falantes” e o Prof. Aurélio M. Espinosa estudou 68 versões hispânicas em cinco tipos, “Cuentos Populares Españoles”.</w:t>
      </w:r>
    </w:p>
    <w:p>
      <w:pPr>
        <w:pStyle w:val="Normal"/>
        <w:rPr>
          <w:sz w:val="28"/>
        </w:rPr>
      </w:pPr>
      <w:r>
        <w:rPr>
          <w:sz w:val="28"/>
        </w:rPr>
        <w:t>O Pedro Malazartes, com seus tantos outros nomes como é conhecido, é retratado como uma figura legítima da novela picaresca castelhana como Lazarillo de Tormes, Gusmán de Alfarache, El Buscon, Estepanillo Gonzales. Correspondendo ao Eulenspiegel europeu ou Uhlakaniana Zulu, personagem humano determinando realmente um ciclo temático na literatura oral e popular, tendo seus episódios mais conhecidos sido somas de temas diversos que ocorrem noutras histórias, espalhadas no mundo.</w:t>
      </w:r>
    </w:p>
    <w:p>
      <w:pPr>
        <w:pStyle w:val="Normal"/>
        <w:rPr>
          <w:sz w:val="28"/>
        </w:rPr>
      </w:pPr>
      <w:r>
        <w:rPr>
          <w:sz w:val="28"/>
        </w:rPr>
        <w:t>Com toda essa biografia, esse burlesco personagem, passa a se identificar com a FM MALAZARTES, já que nós pertencemos a CANOA QUEBRADA, uma comunidade que reúne, agrega e convivi com pessoas de vários países do mundo.</w:t>
      </w:r>
    </w:p>
    <w:p>
      <w:pPr>
        <w:pStyle w:val="Normal"/>
        <w:rPr>
          <w:sz w:val="28"/>
        </w:rPr>
      </w:pPr>
      <w:r>
        <w:rPr>
          <w:sz w:val="28"/>
        </w:rPr>
        <w:t>Dando continuidade a série, HISTÓRIAS DE MALAZARTES”, apresentamos, outras aventuras de Pedro Malazartes, coletadas e pesquisadas pelo maior estudioso de cultura popular brasileira, o nordestino Luis da Câmara Cascudo e registrado na sua obra CONTOS TRADICIONAIS DO BRASIL, editado pela Editora Itatiaia Limitada da Universidade de São Paulo, em 1986.</w:t>
      </w:r>
    </w:p>
    <w:p>
      <w:pPr>
        <w:pStyle w:val="Normal"/>
        <w:rPr>
          <w:sz w:val="28"/>
        </w:rPr>
      </w:pPr>
      <w:r>
        <w:rPr>
          <w:sz w:val="28"/>
        </w:rPr>
      </w:r>
    </w:p>
    <w:p>
      <w:pPr>
        <w:pStyle w:val="Normal"/>
        <w:rPr>
          <w:sz w:val="28"/>
        </w:rPr>
      </w:pPr>
      <w:r>
        <w:rPr>
          <w:sz w:val="28"/>
        </w:rPr>
        <w:t>1ª AVENTURA</w:t>
      </w:r>
    </w:p>
    <w:p>
      <w:pPr>
        <w:pStyle w:val="Normal"/>
        <w:rPr>
          <w:sz w:val="28"/>
        </w:rPr>
      </w:pPr>
      <w:r>
        <w:rPr>
          <w:sz w:val="28"/>
        </w:rPr>
        <w:t>Um casal de velhos possuía dois filhos homens, João e Pedro, este último era tão astucioso, vadio e inteligente que todos o chamavam de PEDRO MALAZARTES. Como era gente pobre, o filho mais velho, João, saiu para ganhar a vida e empregou-se numa fazenda onde o proprietário era rico e cheio de velhacaria, não pagando aos empregados porque fazia contratos impossíveis de serem compridos. João trabalhou quase um ano e voltou para casa quase morto. O patrão tirara-lhe uma tira de couro desde o pescoço até o fim das costas e nada mais lhe dera. Pedro, o Malazartes, ficou furioso e saiu para vingar o irmão.</w:t>
      </w:r>
    </w:p>
    <w:p>
      <w:pPr>
        <w:pStyle w:val="Normal"/>
        <w:rPr>
          <w:sz w:val="28"/>
        </w:rPr>
      </w:pPr>
      <w:r>
        <w:rPr>
          <w:sz w:val="28"/>
        </w:rPr>
        <w:t>Procurou o mesmo fazendeiro e pediu trabalho. O fazendeiro disse que o empregava com duas condições: Primeiro, não enjeitar serviço e segundo, quem ficasse zangado primeiro tirava uma tira de couro do outro. Pedro Malazartes, não pensou duas vezes, de pronto aceitou as condições impostas pelo patrão.</w:t>
      </w:r>
    </w:p>
    <w:p>
      <w:pPr>
        <w:pStyle w:val="Normal"/>
        <w:rPr>
          <w:sz w:val="28"/>
        </w:rPr>
      </w:pPr>
      <w:r>
        <w:rPr>
          <w:sz w:val="28"/>
        </w:rPr>
        <w:t>No primeiro dia foi trabalhar numa plantação de milho. O patrão mandou que uma cachorrinha o acompanhasse. E disse: Só pode voltar pra casa quando a cachorra voltar. Pedro meteu o braço no serviço até meio-dia. A cachorrinha deitada na sombra nem se mexia. Vendo que a cachorra era treinada e que aquilo era uma artimanha do Patrão, Malazartes deu uma grande paulada na cachorra que saiu ganindo e correndo até o alpendre da casa. O Malazartes, para surpresa do velho patrão, voltou e almoçou. A tarde ele nem precisou bater na cachorra, fez só o gesto e a cachorra com medo voou pelo caminho em direção a casa do fazendeiro.</w:t>
      </w:r>
    </w:p>
    <w:p>
      <w:pPr>
        <w:pStyle w:val="Normal"/>
        <w:rPr>
          <w:sz w:val="28"/>
        </w:rPr>
      </w:pPr>
      <w:r>
        <w:rPr>
          <w:sz w:val="28"/>
        </w:rPr>
        <w:t>No outro dia o fazendeiro escolheu uma outra tarefa e o mandou limpar a roça de mandioca. Malazartes arrancou toda a plantação, deixando o terreno completamente limpo. Quando foi dizer ao patrão o que fizera este ficou com a cara feia e Malazartes perguntou: Zangou-se, meu amo e senhor? O Patrão a contragosto pra não perder a aposta respondeu: De jeito nenhum, meu caro.</w:t>
      </w:r>
    </w:p>
    <w:p>
      <w:pPr>
        <w:pStyle w:val="Normal"/>
        <w:rPr>
          <w:sz w:val="28"/>
        </w:rPr>
      </w:pPr>
      <w:r>
        <w:rPr>
          <w:sz w:val="28"/>
        </w:rPr>
        <w:t>No terceiro dia o patrão acordou Malazartes bem cedinho e disse: Pegue o carro de boi e me trago mil estacas de um pau liso, linheiro e sem nó. Malazartes não contou conversa, cortou todo o bananal, explicando ao patrão que bananeira era o pau que liso, linheiro e sem nó. O patrão fez uma careta de raiva e Malazartes perguntou: Zangou-se, meu amo e senhor? O patrão, para não perder a aposta disse: De jeito nenhum, meu caro.</w:t>
      </w:r>
    </w:p>
    <w:p>
      <w:pPr>
        <w:pStyle w:val="Normal"/>
        <w:rPr>
          <w:sz w:val="28"/>
        </w:rPr>
      </w:pPr>
      <w:r>
        <w:rPr>
          <w:sz w:val="28"/>
        </w:rPr>
        <w:t>No dia sequinte, quarto dia de trabalho do Malazartes na Fazenda, o patrão mandou que ele levasse o carro e a junta de bois, para dentro de uma sala numa casinha bem perto, sem passar pela porta. E para atrapalhar ainda mais, fechou a porta e escondeu a chave. Malazartes agarrou um machado e fez o carro em pedaços, em seguida matou e esquartejou os bois e os sacudiu, carnes e madeiras, pela janela, para dentro da sala. O patrão quando viu fez uma careta de raiva e Malazartes perguntou: Ficou com raiva, meu amo e senhor? O patrão, mais uma vez, para não perder a aposta respondeu: De jeito nenhum, meu caro.</w:t>
      </w:r>
    </w:p>
    <w:p>
      <w:pPr>
        <w:pStyle w:val="Normal"/>
        <w:rPr>
          <w:sz w:val="28"/>
        </w:rPr>
      </w:pPr>
      <w:r>
        <w:rPr>
          <w:sz w:val="28"/>
        </w:rPr>
        <w:t>A noite o patrão ficou pensando como pegar aquele cabra tão vivo. Levantou-se de supetão, foi até a rede onde Malazartes estava dormindo, o acordou, ordenando: Você vai agora mesmo vender meus porcos lá na feira. Malazartes não contou duas vezes e levou mais de quinhentos porco para vender na feira. Antes porém de fazer o grande negócio, cortou todos os rabos dos porcos. Vendeu os porcos bom um preço muito bom, além do preço que pagavam no mercado, dizendo ser aqueles porcos de uma raça muito especial. Voltando para casa, enterrou todos os rabos num lamaçal e chegou na casa do fazendeiro aos gritos de desespero dizendo que a porcada toda estava atolada no lameiro. O patrão desesperado correu para ver a desgraça. Malazartes sugeriu cavar com duas pás. Correu para a casa e pediu a mulher do fazendeiro para lhe entregar duas notas de dinheiro para comprar as pás. A velha, que também era tão ruim quanto o marido, não queria dar mas Malazartes para mostrar a ela que era verdade perguntava através de gestos ao patrão se devia levar uma ou duas pás, e o patrão aos gritos respondia. Traga duas e entregue logo velha rabugenta. Obedecendo as ordens a velha deu as duas notas para Malazartes que tratou de esconde-las nos bolsos que trazia dentro das calças escondidos. Voltou para o lameiro, reclamou da surdez da velha mulher do patrão que não lhe entregou as pás, entrou no lameiro e começou a puxar os rabos dos porcos que dizia estar enterrado, e ia ficando com todos nas mãos. O Patrão fez uma careta horrível de raiva e Malazartes perguntou: Esta zangado, meu amo e senhor? E o patrão, fulo de raiva, mas sem querer perder a aposta, respondia: De jeito nenhum, meu caro, de jeito nenhum.</w:t>
      </w:r>
    </w:p>
    <w:p>
      <w:pPr>
        <w:pStyle w:val="Normal"/>
        <w:rPr>
          <w:sz w:val="28"/>
        </w:rPr>
      </w:pPr>
      <w:r>
        <w:rPr>
          <w:sz w:val="28"/>
        </w:rPr>
        <w:t>De noite, sozinho, pensando no que estava ocorrendo e vendo que a cada dia aquele empregado o deixava mais pobre, o fazendeiro resolveu o matar o mais rápido possível, de um modo que ninguém desconfiasse e que ele não tivesse problemas com a justiça. Pensou, rolou na cama, e pronto, já tinha o golpe certo, tão certo que Malazartes nunca vai descobrir, pensou erradamente o patrão assassino. Levantou-se aos gritos chamando Malazartes e esse como um raio entrou pela porta e já estava bem na frente do patrão. Pois não, meu amo e senhor. O patrão olhou bem para o seus olhos e disse: Meu filho, como seu que você é muito eficiente e como estou muito satisfeito com o seu trabalho, vou lhe incumbir de uma tarefa muito difícil e árdua. Malazartes respondeu. Diga logo, meu amo e senhor, estou pronto a lhe servir da melhor maneira possível, como sempre fiz. O patrão quase morreu com um acesso de tosses. Respirou e disse a Malazartes. Ultimamente anda rondando a minha casa e me roubando um ladrão desconhecido. Tome aqui essa arma. Eu fico vigiando primeiro, já tô sem sono, quando for de madrugada, antes do galo cantar, você vem me render.   A idéia do derrotado patrão, era atirar em Malazartes e dizer a polícia que tinha se enganado, pensando que era o ladrão. De madrugada, assim como tava combinado, Malazartes olhou pelo buraco da fechadura e viu encostado na cerca, armado até os dentes, o patrão. Deu volta pelo oitão da casa grande, entrou pela porta da cozinha, subiu para o quarto do velho e começou a acordar a velha, dizendo que o seu marido a esperava lá fora no curral, e que era melhor ela levar a espingarda dele, que tava bem carregada, pois se ela visse o ladrão botia plantar chumbo nele. A velha pegou a espingarda e saiu. Quando chegou bem perto da cerca do curral, o patrão pensando que era o Malazartes começou a atirar na velha, acertando um tiro bem nos peitos. Pensando que tinha matado o Malazartes e só para se certificar da conclussão do trabalho, foi chegando para perto para olhar. Qual não foi o seu espanto ao ver a sua velha mulher estatalada agonizando no chão. Naquela hora, Malazartes chegou por traz dele, chorando e o acusando de Ter matado a mulher e dizendo: Vou agora mesmo contar a polícia que o senhor é um assassino. O patrão num aperreio danado, não sabia se acudia a mulher ou se tentava convencer a Malazartes para não o denunciar. Malazartes, olhou pra ele e perguntou com uma cara chorosa e safada. Tá com raiva, meu amo e senhor. O patrão respondeu: De forma alguma, meu caro, porém me diga logo quanto quer pra ficar calado e quanto quer pra sumir da minha fazenda e da minha vista? Malazartes cobrou muito caro, pegou muito dinheiro, deixou o fazendeiro liso e pobre e voltou rico, vingado e satisfeito para casa de seus pais, cantado: Sou mala sem ser maleiro/ sou ferro sem ser ferreiro/ sou nordestino e brasileiro, eternamente herdeiro/ do meu passado estrangeiro.</w:t>
      </w:r>
    </w:p>
    <w:p>
      <w:pPr>
        <w:pStyle w:val="Normal"/>
        <w:rPr>
          <w:sz w:val="28"/>
        </w:rPr>
      </w:pPr>
      <w:r>
        <w:rPr>
          <w:sz w:val="28"/>
        </w:rPr>
        <w:t>2ª</w:t>
        <w:tab/>
        <w:t>AVENTURA</w:t>
      </w:r>
    </w:p>
    <w:p>
      <w:pPr>
        <w:pStyle w:val="Normal"/>
        <w:rPr>
          <w:sz w:val="28"/>
        </w:rPr>
      </w:pPr>
      <w:r>
        <w:rPr>
          <w:sz w:val="28"/>
        </w:rPr>
        <w:t>Devido o espírito aventureiro, Malazartes não consegue passar um dia fechado dentro de uma casa, assim ele comprova que “Sua casa é o mundo, seu destino é a estrada”, e ainda acrescenta: “Eu sou Pedro Malazartes, o sabido sem estudo, eu nasci sem saber nada e vou morrer sabendo tudo.” Em mais uma de suas andanças, numa certa manhã de verão e seca no sertão, ele encontra no meio do seu caminho um urubu com uma perna e uma asa quebradas, debatendo-se no meio da estrada. Agarrou o urubu, colocou dentro de um saco e segui o seu caminho. Ao anoitecer estava diante de uma casa grande e bonita. Pela janela viu uma mulher guardando vários pratos de comidas saborosas e garrafas de vinho em um armário. Bateu na porta e pediu abrigo e comida. Mas a mulher recusou o seu pedido, dizendo que como o marido não estava em casa ficava feio, pra ela, receber um homem em sua casa. O que as vizinhas não vão falar. Terminou dizendo. Malazartes foi pra debaixo de uma árvore e continuou a observar a casa. Com pouco tempo ele reparou que vinha chegando as escondidas um rapazinho ainda moço e que foi recebido com muitos agrados pela mulher dona da casa que o levou imediatamente para mesa e começou a servir vinho e um manjar de fazer inveja a qualquer rei. Quando os dois iam começar a comer a beber, eis que aparece montado num cavalo alazão o dono da casa. O rapaz fugiu pelas portas do fundo e a mulher tratou de esconder os pratos de comidas e os litros de vinho dentro do armário. Malazartes deu o tempo suficiente para o dono da casa tomar um banho e trocar de roupas e bateu novamente na porta da casa. O homem veio atende-lo, e ele pediu abrigo e comida. O dono da casa o mandou entrar, lavar as mãos e o convidou a sentar na mesa para o jantar.</w:t>
      </w:r>
    </w:p>
    <w:p>
      <w:pPr>
        <w:pStyle w:val="Normal"/>
        <w:rPr>
          <w:sz w:val="28"/>
        </w:rPr>
      </w:pPr>
      <w:r>
        <w:rPr>
          <w:sz w:val="28"/>
        </w:rPr>
        <w:t>A mulher começou a servir outra comida, bem pobre e mal feita. Malazartes, sempre com o urubu dentro do saco, deu com o pé, fazendo o roncar e começou a falar baixinho, como se estivesse discutindo com o urubu. O dono da casa intrigado perguntou: Com quem está falando? Malazartes sem gaguejar respondeu. Com esse urubu. O dono da casa meio desconfiado retrucou: Um urubu falando? Sim senhor, falando e adivinhando. Esse urubu é ensinado e adivinhador. Disse com toda a esperteza Malazartes. O patrão, imaginando que Malazartes era louco perguntou: E o que é que ele está adivinhando agora? Malazartes com a firmeza que lhe é peculiar respondeu: Ele está dizendo que naquele armário há um peru assado, arroz de forno, pernil de porco, bolho de milho, farofa de cebola e três litros de vinhos. O Dono da casa só para comprovar ordenou a mulher: Procura aí, mulher, pra ver se é verdade. A mulher desconfiada ainda tentou  dizer que aquilo era loucura, pois urubu não fala e nem tão pouco adivinha e Malazartes retrucou: Abra pra ver se é verdade ou não. O Dono da casa ordenou. Abra é uma ordem. A mulher abriu o armário e fingindo surpresa anunciou tudo que o urubu tinha dito e todos comeram com muito apetite aquelas guloisemas. Ao terminar o jantar o Dono da Casa perguntou por quanto ele queria vender o urubu e Malazartes fingindo indiferença disse que não vendia de forma alguma. Pela manhã, após um grande e saboroso café, o dono da casa dobrou a oferta da noite passada e Malazartes fingindo contrariado aceitou o dinheiro, deixando na casa da mulher traidora e do homem besta enganado, um urubu, com a asa e as pernas quebradas, que nunca mais adivinhou coisa alguma.</w:t>
      </w:r>
    </w:p>
    <w:p>
      <w:pPr>
        <w:pStyle w:val="Normal"/>
        <w:rPr>
          <w:sz w:val="28"/>
        </w:rPr>
      </w:pPr>
      <w:r>
        <w:rPr>
          <w:sz w:val="28"/>
        </w:rPr>
        <w:t>3ª AVENTURA</w:t>
      </w:r>
    </w:p>
    <w:p>
      <w:pPr>
        <w:pStyle w:val="Normal"/>
        <w:rPr>
          <w:sz w:val="28"/>
        </w:rPr>
      </w:pPr>
      <w:r>
        <w:rPr>
          <w:sz w:val="28"/>
        </w:rPr>
        <w:t>Um certo dia, o nosso herói popular, Malazartes, se encontrando sem nenhum dinheiro, encontrou no meio do caminho uma ruma de escremento ainda fresca. Parou, curvou-se e cobriu o achado com o seu próprio chapéu, ficando de cócoras, segurando as abas, como se guardasse uma preciosidade. Naquele momento ia passando um homem a cavalo, que curioso perguntou. “O que está guardando aí, meu amigo?”Malazartes levantou a cabeça bem devagarinho e olhando pro homem só com o canto do olho respondeu: “Estou guardando o mais bonito e selvagem passarinho do mundo. Custou mais finalmente o peguei. E o que vai fazer? Perguntou de novo o homem. Vou esperar que passe um conhecido para vendê-lo ou mandar comprar uma gaiola e levar pra minha casa para ficar admirando sua beleza e seu canto. Quanto quer pelo passarinho? Perguntou o homem curioso. Malazartes sem pestanejar respondeu: Vinte mil. Está fechado, disse o homem descendo do cavalo. Tome o dinheiro e monte o meu cavalo e vá comprar uma gaiola para que eu possa levar essa raridade. Malazartes mandou que ele segurasse com cuidado para o pássaro não voar, montou no cavalo, meteu o dinheiro no bolso, picou a esporas no animal e saiu em disparada.</w:t>
      </w:r>
    </w:p>
    <w:p>
      <w:pPr>
        <w:pStyle w:val="Normal"/>
        <w:rPr>
          <w:sz w:val="28"/>
        </w:rPr>
      </w:pPr>
      <w:r>
        <w:rPr>
          <w:sz w:val="28"/>
        </w:rPr>
        <w:t>O homem curioso que comprou o passarinho esperou, esperou e perdendo a paciência ou cutucado pela sua grande curiosidade, passou a mão para debaixo do chapéu, pensando em segurar a mais linda e valiosa ave do mundo, tendo no momento pegado na bosta mole e fedorenta, ficando com a mão suja, furioso por Ter sido enganado duas vezes, com o dinheiro e o cavalo, e sem poder castigar o astucioso Malazartes, que devido a sua curiosidade em torno do pássaro, não lembrava de sua fisionomia.</w:t>
      </w:r>
    </w:p>
    <w:p>
      <w:pPr>
        <w:pStyle w:val="Normal"/>
        <w:rPr>
          <w:sz w:val="28"/>
        </w:rPr>
      </w:pPr>
      <w:r>
        <w:rPr>
          <w:sz w:val="28"/>
        </w:rPr>
        <w:t>4ª</w:t>
        <w:tab/>
        <w:t>AVENTURA</w:t>
      </w:r>
    </w:p>
    <w:p>
      <w:pPr>
        <w:pStyle w:val="Normal"/>
        <w:rPr>
          <w:sz w:val="28"/>
        </w:rPr>
      </w:pPr>
      <w:r>
        <w:rPr>
          <w:sz w:val="28"/>
        </w:rPr>
        <w:t>Em uma de suas andanças pelos mercados e feiras, Malazartes usando a sua grande astúcia e tino para os negócios, conseguiu trocar o que não valia nada por uma linda panelinha de alumínio, pensando: Hum... esta panela vai ser muito útil para cozinhar nas estradas. Na primeira viagem que fez levou a panelinha e estava preparando o seu almoço, que já abria a fervura, quando ouviu o tropel de um comboio que carregava algodão. Mais que depressa cavou um buraco, colocou todas as brasas e tições dentro, cobrindo o buraco com areia, e pôs a panela por cima, que continuo fervendo. Os comboieiros que iam passando ficaram admirados de ver uma panela ferver sem haver fogo. Pararam, discutiram e perguntaram se Malazartes não queria vender a panelinha bom um bom dinheiro. Malazartes fez-se de muito rogado. Dizendo Ter adquirido aquele precioso objeto em terras distantes. Mas os comboeiros aumentaram a oferta e Malazartes terminou vendendo a panelinha. Eles, os novos proprietários da panela mágica seguiram a sua jornada, muito satisfeitos da compra que no outro dia verificaram ser mais um logro, uma diabrura, do conhecido PEDRO MALAZARTES.</w:t>
      </w:r>
    </w:p>
    <w:p>
      <w:pPr>
        <w:pStyle w:val="Normal"/>
        <w:rPr>
          <w:sz w:val="28"/>
        </w:rPr>
      </w:pPr>
      <w:r>
        <w:rPr>
          <w:sz w:val="28"/>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b/>
      <w:sz w:val="28"/>
      <w:u w:val="singl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5T04:57:00Z</dcterms:created>
  <dc:creator>João Batista dos Santos Júnior</dc:creator>
  <dc:description/>
  <dc:language>en-US</dc:language>
  <cp:lastModifiedBy>marcio</cp:lastModifiedBy>
  <cp:lastPrinted>1998-10-13T17:38:00Z</cp:lastPrinted>
  <dcterms:modified xsi:type="dcterms:W3CDTF">2000-09-05T04:57:00Z</dcterms:modified>
  <cp:revision>2</cp:revision>
  <dc:subject/>
  <dc:title>FM MALAZARTES</dc:title>
</cp:coreProperties>
</file>