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A FÁBULA DO BOI TINHOS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</w:rPr>
      </w:pPr>
      <w:r>
        <w:rPr>
          <w:rFonts w:cs="Arial Narrow" w:ascii="Arial Narrow" w:hAnsi="Arial Narrow"/>
          <w:b/>
          <w:sz w:val="36"/>
        </w:rPr>
        <w:t>OU</w:t>
      </w:r>
    </w:p>
    <w:p>
      <w:pPr>
        <w:pStyle w:val="Heading2"/>
        <w:rPr/>
      </w:pPr>
      <w:r>
        <w:rPr/>
        <w:t>HOJE O MEU BOI NÃO SA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Heading3"/>
        <w:rPr/>
      </w:pPr>
      <w:r>
        <w:rPr/>
        <w:t>Texto e encenação de Filippo Rodri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  <w:t>Montagem do Grupo de Teatro do Beni de Carvalh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</w:rPr>
      </w:pPr>
      <w:r>
        <w:rPr>
          <w:rFonts w:cs="Arial Narrow" w:ascii="Arial Narrow" w:hAnsi="Arial Narrow"/>
          <w:b/>
          <w:sz w:val="28"/>
        </w:rPr>
      </w:r>
    </w:p>
    <w:p>
      <w:pPr>
        <w:pStyle w:val="TextBody"/>
        <w:rPr/>
      </w:pPr>
      <w:r>
        <w:rPr/>
        <w:t>Para refletir a nossa cultura, seus valores e manifestação, utilizamos como linguagem a fábula, dando corpo, voz e vida a formas geralmente conceituadas da cultura popular (expressada simbolicamente pelo Boi de Reis) escolhendo como elemento representativo e real a personagem do Mateus, figura bastante conhecida deste folguedo. Para concretizarmos a trama e viabilizarmos o conflito, demos vida também a cultura de massa e a cultura erudita, levantando os contrastes e as diferenças, porém valorizando e destacando com mais veemência a cultura do povo a cultura popula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deríamos ter utilizado várias outras expressões ou manifestações culturais existentes, como o Pastoril, a Chegança, o Reisado de Reis, o Maneiro Pau, entre outras, mas entendemos na pesquisa que realizamos, que a presença do BOI DE REIS, com seus variados nomes, como BOI CALEMBA no Rio Grande do Norte, BOI de REIS na Paraíba e parte do Ceará, Boi de REISADO em partes do Ceará, BUMBA MEU BOI em Pernambuco e no Maranhão, BOIZINHO no Piauí, BOI BUMBA no Pará e Amazonas e BOI MAMÃO em Santa Catarina  (além de outros  existentes no Brasil) cada qual com características próprias, mas tendo como elemento de ligação e identificação a figura mitológica  do BOI, representaria de forma mais geral esta cultura milenar, repassada séculos a séculos pelos Mestres, mantendo, para os praticantes, o sentido ritualístico da brincadeir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tendemos ser de suma importância valorizarmos cada vez mais estes referências, fonte de pesquisa e inspiração da nossa cultura, que vem sofrendo a anos do descaso oficial, quer seja dos órgãos públicos de cultura ou da imprensa, que em revelia investe de forma massiva na cultura imediata e alienante, que tira inibe a criatividade do nosso povo fazendo-o apenas repetir passos esdrúxulos e sem graça, criados pelos falsos ídolos e financiados com o fim último de cada vez escravizar o nosso povo pela falta de iniciativa e a ignorância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Por esses e outros motivos optamos por essa forma no “fazer teatral”, preenchendo o mesmo espaço dos folguedos tradicional, a roda, com um teatro comprometido na discussão acerca da eterna cultura popular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Filippo Rodrigo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Autor/Encenador</w:t>
      </w:r>
      <w:r>
        <w:rPr>
          <w:rFonts w:cs="Arial Narrow" w:ascii="Arial Narrow" w:hAnsi="Arial Narrow"/>
          <w:b/>
          <w:sz w:val="28"/>
        </w:rPr>
        <w:t xml:space="preserve"> 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4:52:00Z</dcterms:created>
  <dc:creator>João Batista dos Santos Júnior</dc:creator>
  <dc:description/>
  <dc:language>en-US</dc:language>
  <cp:lastModifiedBy>marcio</cp:lastModifiedBy>
  <dcterms:modified xsi:type="dcterms:W3CDTF">2000-09-08T04:52:00Z</dcterms:modified>
  <cp:revision>2</cp:revision>
  <dc:subject/>
  <dc:title>A FÁBULA DO BOI TINHOSO</dc:title>
</cp:coreProperties>
</file>