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u w:val="single"/>
        </w:rPr>
        <w:t>“</w:t>
      </w:r>
      <w:r>
        <w:rPr>
          <w:rFonts w:cs="Baskerville Old Face;Times New Roman" w:ascii="Baskerville Old Face;Times New Roman" w:hAnsi="Baskerville Old Face;Times New Roman"/>
          <w:b/>
          <w:u w:val="single"/>
        </w:rPr>
        <w:t>EM DEFESA DA VIDA ”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24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u w:val="single"/>
        </w:rPr>
        <w:t>AUTOR: JÚNIO SANTOS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4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ª MÚSICA</w:t>
      </w:r>
    </w:p>
    <w:p>
      <w:pPr>
        <w:pStyle w:val="Heading2"/>
        <w:ind w:left="1416" w:firstLine="708"/>
        <w:rPr/>
      </w:pPr>
      <w:r>
        <w:rPr/>
        <w:t>Um homem do pov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ofre persegui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preso e humilha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a nossa n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 falta de um te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terras pra mor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á divisão de rend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enças a matar (b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o CERVANTE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chega pra mostr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a vida é importan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inguém pode tirar (bis)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Boa noite, meu senho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oa noite minha senho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oa noite aos que já se acomodara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oa noite pros que estão chegando ago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Centro Volante de Assessoria Teatral - CERVANTE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a Cia Teatral Arte Viva de Santa Cruz</w:t>
        <w:tab/>
        <w:tab/>
        <w:tab/>
        <w:tab/>
        <w:t>Acabam de cheg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nesse momento apresent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ma peça teatral aguerrida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DOS</w:t>
        <w:tab/>
        <w:t>-</w:t>
        <w:tab/>
        <w:t>...“Em Defesa da Vida ”!</w:t>
      </w:r>
    </w:p>
    <w:p>
      <w:pPr>
        <w:pStyle w:val="Normal"/>
        <w:rPr/>
      </w:pPr>
      <w:r>
        <w:rPr>
          <w:b/>
          <w:sz w:val="24"/>
          <w:u w:val="single"/>
        </w:rPr>
        <w:t>TODOS</w:t>
      </w:r>
      <w:r>
        <w:rPr>
          <w:sz w:val="24"/>
        </w:rPr>
        <w:tab/>
        <w:t>-</w:t>
        <w:tab/>
        <w:t>(Cantando) Passa o tempo</w:t>
      </w:r>
    </w:p>
    <w:p>
      <w:pPr>
        <w:pStyle w:val="Heading2"/>
        <w:ind w:left="1416" w:firstLine="708"/>
        <w:rPr/>
      </w:pPr>
      <w:r>
        <w:rPr/>
        <w:t>O tempo pass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rre o mundo em desgraç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ragédia!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édia!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ramalhã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o teatro rompe o espaç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 passado e do futur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no presen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uma encenaçã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atro não é só brincadei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mundo não é dramalh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édia não é só gargalhad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ragédia nem sempre é li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o teatro de ru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atro do Operári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atro da Vid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atro Panfletári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atro do Pov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m Drama diário (b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rPr/>
      </w:pPr>
      <w:r>
        <w:rPr/>
        <w:t>Da tragédia!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a Comédia!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 Dramalhão! (b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b/>
          <w:sz w:val="24"/>
        </w:rPr>
        <w:tab/>
      </w:r>
      <w:r>
        <w:rPr>
          <w:sz w:val="24"/>
        </w:rPr>
        <w:t>-</w:t>
        <w:tab/>
        <w:tab/>
        <w:t>Silêncio no bacan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ro dizer, Tribunal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 sessão vai começ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senhor, Euniber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fenderá a m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por ela pode lutar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Já o senhor, Dr. Comentin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rá defender a vida</w:t>
      </w:r>
    </w:p>
    <w:p>
      <w:pPr>
        <w:pStyle w:val="Heading2"/>
        <w:ind w:left="1416" w:firstLine="708"/>
        <w:rPr/>
      </w:pPr>
      <w:r>
        <w:rPr/>
        <w:t>Comece logo a se prepar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por favor, tenha bons argument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is eu vim de muito long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vim montado num jumen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não posso perder temp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 esse troncho julgamento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E o réu, meretríci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ntinua sendo um boneco?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ab/>
        <w:t>-</w:t>
        <w:tab/>
        <w:t>Você acha que é cer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m pobre boneco eu julgar?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egue na platéia uma vítim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ma figura legitim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esse  coitado personagem representar.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Meus senhores e senhoras</w:t>
      </w:r>
    </w:p>
    <w:p>
      <w:pPr>
        <w:pStyle w:val="Heading2"/>
        <w:ind w:left="1416" w:firstLine="708"/>
        <w:rPr/>
      </w:pPr>
      <w:r>
        <w:rPr/>
        <w:t>Necessitamos, nesse momento, da sua participa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m de vós se oferecerá como voluntári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representar o pov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essa nossa encenação?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scutei o senhor dizer talvez?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u a senhora disse sim ou disse não?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nto, senhor Juiz, aqui está o réu (cidadã ou cidadão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rrocha, meretríci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hora da defesa ou da acusação?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ab/>
        <w:t>-</w:t>
        <w:tab/>
        <w:t>Esse ai é que vai ser o réu?</w:t>
      </w:r>
    </w:p>
    <w:p>
      <w:pPr>
        <w:pStyle w:val="Heading2"/>
        <w:ind w:left="1416" w:firstLine="708"/>
        <w:rPr/>
      </w:pPr>
      <w:r>
        <w:rPr/>
        <w:t>Muito bem, se comporte e fique aqui sem fal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loque a corda no pescoç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egue um Terço e comece a rez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is se a pena de morte venc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povo, quer dizer, você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ai ser o primeiro a se lascar!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Calma, senhor Juiz</w:t>
      </w:r>
    </w:p>
    <w:p>
      <w:pPr>
        <w:pStyle w:val="Heading2"/>
        <w:ind w:left="1416" w:firstLine="708"/>
        <w:rPr/>
      </w:pPr>
      <w:r>
        <w:rPr/>
        <w:t>Seja um pouquinho mais prático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O senhor agindo assi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stá sendo é burocrátic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is segundo o povo diz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ós vivemos num pai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regime democrático.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ab/>
        <w:t>-</w:t>
        <w:tab/>
        <w:t>Mas pra que ele falar se o promotor não acusou</w:t>
      </w:r>
    </w:p>
    <w:p>
      <w:pPr>
        <w:pStyle w:val="Heading2"/>
        <w:ind w:left="1416" w:firstLine="708"/>
        <w:rPr/>
      </w:pPr>
      <w:r>
        <w:rPr/>
        <w:t>E o advogado de defesa ainda nem defendeu?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E daí, eu tenho culpa se esse é um direito seu?</w:t>
      </w:r>
    </w:p>
    <w:p>
      <w:pPr>
        <w:pStyle w:val="Normal"/>
        <w:rPr/>
      </w:pPr>
      <w:r>
        <w:rPr>
          <w:b/>
          <w:sz w:val="24"/>
          <w:u w:val="single"/>
        </w:rPr>
        <w:t>EUNEOLIBERAL</w:t>
      </w:r>
      <w:r>
        <w:rPr>
          <w:sz w:val="24"/>
        </w:rPr>
        <w:t>-</w:t>
        <w:tab/>
        <w:t>Excelência, desculpe a minha intromissão</w:t>
      </w:r>
    </w:p>
    <w:p>
      <w:pPr>
        <w:pStyle w:val="Heading2"/>
        <w:ind w:left="1416" w:firstLine="708"/>
        <w:rPr/>
      </w:pPr>
      <w:r>
        <w:rPr/>
        <w:t>Mas vamos acabar logo com esse negócio de democraci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mandar matar logo esse réu e esse Punk cagão.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ab/>
        <w:t>-</w:t>
        <w:tab/>
        <w:t>Isso mesmo. Ei, psiu! Se não ficar cala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u assino a punição!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Mas senhor Juiz...</w:t>
      </w:r>
    </w:p>
    <w:p>
      <w:pPr>
        <w:pStyle w:val="Heading2"/>
        <w:ind w:left="0" w:hanging="0"/>
        <w:rPr/>
      </w:pPr>
      <w:r>
        <w:rPr>
          <w:b/>
          <w:u w:val="single"/>
        </w:rPr>
        <w:t>JUIZ</w:t>
      </w:r>
      <w:r>
        <w:rPr/>
        <w:tab/>
        <w:tab/>
        <w:tab/>
        <w:t>Silêncio nesse pombal</w:t>
      </w:r>
    </w:p>
    <w:p>
      <w:pPr>
        <w:pStyle w:val="Heading2"/>
        <w:ind w:left="1416" w:firstLine="708"/>
        <w:rPr/>
      </w:pPr>
      <w:r>
        <w:rPr/>
        <w:t>Pois agora quem está com a palav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o defensor da morte... Euneoliberal!</w:t>
      </w:r>
    </w:p>
    <w:p>
      <w:pPr>
        <w:pStyle w:val="Normal"/>
        <w:rPr/>
      </w:pPr>
      <w:r>
        <w:rPr>
          <w:b/>
          <w:sz w:val="24"/>
          <w:u w:val="single"/>
        </w:rPr>
        <w:t>EUNEOLIBERAL</w:t>
      </w:r>
      <w:r>
        <w:rPr>
          <w:sz w:val="24"/>
        </w:rPr>
        <w:tab/>
        <w:t>Com sua permissão, altíssimo!</w:t>
      </w:r>
    </w:p>
    <w:p>
      <w:pPr>
        <w:pStyle w:val="Normal"/>
        <w:rPr/>
      </w:pPr>
      <w:r>
        <w:rPr>
          <w:b/>
          <w:sz w:val="24"/>
          <w:u w:val="single"/>
        </w:rPr>
        <w:t>JUIZ</w:t>
        <w:tab/>
      </w:r>
      <w:r>
        <w:rPr>
          <w:sz w:val="24"/>
        </w:rPr>
        <w:tab/>
        <w:t>-</w:t>
        <w:tab/>
        <w:t xml:space="preserve">tem toda, baixíssimo </w:t>
      </w:r>
    </w:p>
    <w:p>
      <w:pPr>
        <w:pStyle w:val="Normal"/>
        <w:rPr>
          <w:sz w:val="24"/>
        </w:rPr>
      </w:pPr>
      <w:r>
        <w:rPr>
          <w:sz w:val="24"/>
        </w:rPr>
        <w:t>(Canta)</w:t>
        <w:tab/>
        <w:t>-</w:t>
        <w:tab/>
        <w:t>Não! Não leve a m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 eu quero a pena fat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egros, pobres e pivetes</w:t>
      </w:r>
    </w:p>
    <w:p>
      <w:pPr>
        <w:pStyle w:val="Heading2"/>
        <w:ind w:left="1416" w:firstLine="708"/>
        <w:rPr/>
      </w:pPr>
      <w:r>
        <w:rPr/>
        <w:t>O povo é margin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eles a cela é muito pouc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u quero a pena mortal!</w:t>
      </w:r>
    </w:p>
    <w:p>
      <w:pPr>
        <w:pStyle w:val="Normal"/>
        <w:rPr/>
      </w:pPr>
      <w:r>
        <w:rPr>
          <w:b/>
          <w:sz w:val="24"/>
          <w:u w:val="single"/>
        </w:rPr>
        <w:t>TODOS</w:t>
      </w:r>
      <w:r>
        <w:rPr>
          <w:sz w:val="24"/>
        </w:rPr>
        <w:tab/>
        <w:t>-</w:t>
        <w:tab/>
        <w:t>Pros meu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os meus!</w:t>
      </w:r>
    </w:p>
    <w:p>
      <w:pPr>
        <w:pStyle w:val="Normal"/>
        <w:rPr/>
      </w:pPr>
      <w:r>
        <w:rPr>
          <w:b/>
          <w:sz w:val="24"/>
          <w:u w:val="single"/>
        </w:rPr>
        <w:t>EUNEOLIBERAL</w:t>
      </w:r>
      <w:r>
        <w:rPr>
          <w:sz w:val="24"/>
        </w:rPr>
        <w:tab/>
        <w:t>Pena de morte!</w:t>
      </w:r>
    </w:p>
    <w:p>
      <w:pPr>
        <w:pStyle w:val="Normal"/>
        <w:rPr/>
      </w:pPr>
      <w:r>
        <w:rPr>
          <w:b/>
          <w:sz w:val="24"/>
          <w:u w:val="single"/>
        </w:rPr>
        <w:t>TODOS</w:t>
      </w:r>
      <w:r>
        <w:rPr>
          <w:sz w:val="24"/>
        </w:rPr>
        <w:tab/>
        <w:t>-</w:t>
        <w:tab/>
        <w:t>Pros seus</w:t>
      </w:r>
    </w:p>
    <w:p>
      <w:pPr>
        <w:pStyle w:val="Heading2"/>
        <w:ind w:left="1416" w:firstLine="708"/>
        <w:rPr/>
      </w:pPr>
      <w:r>
        <w:rPr/>
        <w:t>Pros seus!</w:t>
      </w:r>
    </w:p>
    <w:p>
      <w:pPr>
        <w:pStyle w:val="Normal"/>
        <w:rPr/>
      </w:pPr>
      <w:r>
        <w:rPr>
          <w:b/>
          <w:sz w:val="24"/>
          <w:u w:val="single"/>
        </w:rPr>
        <w:t>EUNEOLIBERAL</w:t>
      </w:r>
      <w:r>
        <w:rPr>
          <w:sz w:val="24"/>
        </w:rPr>
        <w:tab/>
        <w:t>Dias de s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nvestimentos, poupança e capital !</w:t>
      </w:r>
    </w:p>
    <w:p>
      <w:pPr>
        <w:pStyle w:val="Normal"/>
        <w:rPr>
          <w:sz w:val="24"/>
        </w:rPr>
      </w:pPr>
      <w:r>
        <w:rPr>
          <w:sz w:val="24"/>
        </w:rPr>
        <w:t>( FALANDO)</w:t>
        <w:tab/>
        <w:tab/>
        <w:t>Meus senhores e minhas senhor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eço nesse momento a defender o que me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utando pela Pena-de-M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matar todo o povo plebe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ixar vivo só quem po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atar pelo amor de De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defendo essa pena com a gar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quem quer extermin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 raça oriunda dos negros safados da Áfric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vieram pra o Brasil só pra roub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s Sem-Terras e os Sem-Tet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povo analfabe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vive pra nos atrapalha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sse país tem que ser dos honest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 nobre que tem caca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i que agindo assim estou cer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só quero pela raiz cortar o m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atando esse povo maldi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fazendo do Brasil um paraís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quem tem muito capi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ro e exijo morte para esse pov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invade as terras alhei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ou mandar prender os sindicalist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Jogar todos na cadei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 essa política acredi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esse país bendi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rá sempre para nós uma grande ce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pra tudo isso acontec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o povo que tem dinheiro e prestigio ser mais feliz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ou mandar matar o marginal meno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impando de vez o nosso paí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m quiser aqui viv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ai Ter que nós obedec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não matamos ou capamos o infel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osso povo, excelência, precisa de cabres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conhecer melhor o seu lug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Brasil é de quem po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quem tem dinheiro pra gast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ugar de pobre é no camp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pés descalços ou tamanc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lantando pra nos susten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i, e tô vendo pelo semblante de tod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concordam com esse meu serm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r isso, excelênci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amos por logo o nosso plano em a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  começar logo matan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de uma vez acaban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 esse Punk e esse réu cagã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UNK</w:t>
      </w:r>
      <w:r>
        <w:rPr>
          <w:sz w:val="24"/>
        </w:rPr>
        <w:tab/>
        <w:tab/>
        <w:t>-</w:t>
        <w:tab/>
        <w:t>Danou-se, o homem endoidou de vez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fez um discurso de horro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rá que já não bast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que sofre nesse país o pobre trabalhador.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ab/>
        <w:t>-</w:t>
        <w:tab/>
        <w:t>Silêncio, nesse lamaçal!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hegou a vez da defes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r. Comentino!</w:t>
      </w:r>
    </w:p>
    <w:p>
      <w:pPr>
        <w:pStyle w:val="Normal"/>
        <w:rPr/>
      </w:pPr>
      <w:r>
        <w:rPr>
          <w:b/>
          <w:sz w:val="24"/>
          <w:u w:val="single"/>
        </w:rPr>
        <w:t>COMENTINO</w:t>
      </w:r>
      <w:r>
        <w:rPr>
          <w:sz w:val="24"/>
        </w:rPr>
        <w:t>-</w:t>
        <w:tab/>
        <w:t>Huuuum!!!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ab/>
        <w:t>-</w:t>
        <w:tab/>
        <w:t>Quero ver a sua espertez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ece logo a fal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ver essa merda termin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eu já tou com perna tesa!</w:t>
      </w:r>
    </w:p>
    <w:p>
      <w:pPr>
        <w:pStyle w:val="Normal"/>
        <w:rPr/>
      </w:pPr>
      <w:r>
        <w:rPr>
          <w:b/>
          <w:sz w:val="24"/>
          <w:u w:val="single"/>
        </w:rPr>
        <w:t>COMENTINO</w:t>
      </w:r>
      <w:r>
        <w:rPr>
          <w:sz w:val="24"/>
        </w:rPr>
        <w:t>-</w:t>
        <w:tab/>
        <w:t>Com sua permissão, senhor Juiz</w:t>
      </w:r>
    </w:p>
    <w:p>
      <w:pPr>
        <w:pStyle w:val="Heading2"/>
        <w:ind w:left="1416" w:firstLine="708"/>
        <w:rPr/>
      </w:pPr>
      <w:r>
        <w:rPr/>
        <w:t>Antes dos argumentos vir a apresent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ro mostrar uma can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sei que muito vai  ajud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a grande e necessária decis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o senhor e o público presen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rão que tomar.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ab/>
        <w:t>-</w:t>
        <w:tab/>
        <w:t>Seja rápido, pode começar a cantar.</w:t>
      </w:r>
    </w:p>
    <w:p>
      <w:pPr>
        <w:pStyle w:val="Normal"/>
        <w:rPr/>
      </w:pPr>
      <w:r>
        <w:rPr>
          <w:b/>
          <w:sz w:val="24"/>
          <w:u w:val="single"/>
        </w:rPr>
        <w:t>COMENTINO</w:t>
      </w:r>
      <w:r>
        <w:rPr>
          <w:sz w:val="24"/>
        </w:rPr>
        <w:tab/>
        <w:t>Vamos lá, Pankada</w:t>
      </w:r>
    </w:p>
    <w:p>
      <w:pPr>
        <w:pStyle w:val="Heading2"/>
        <w:ind w:left="1416" w:firstLine="708"/>
        <w:rPr/>
      </w:pPr>
      <w:r>
        <w:rPr/>
        <w:t>Bote o povo pra dançar!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 xml:space="preserve">É pra já! </w:t>
      </w:r>
    </w:p>
    <w:p>
      <w:pPr>
        <w:pStyle w:val="Normal"/>
        <w:rPr/>
      </w:pPr>
      <w:r>
        <w:rPr>
          <w:b/>
          <w:sz w:val="24"/>
          <w:u w:val="single"/>
        </w:rPr>
        <w:t>TODOS</w:t>
      </w:r>
      <w:r>
        <w:rPr>
          <w:sz w:val="24"/>
        </w:rPr>
        <w:tab/>
        <w:t>-</w:t>
        <w:tab/>
        <w:t>(cantando) O Povo morr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orre de fom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rico humilh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xplora o home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 sacanage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ó quer vantage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nrolando o pov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essa engrenage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vem paco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mais paco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lano econômic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cobra dando o b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negro é pres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scravizado</w:t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povo apanh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humilha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pra mulh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obra o trabalho forçado (bis)</w:t>
      </w:r>
    </w:p>
    <w:p>
      <w:pPr>
        <w:pStyle w:val="Normal"/>
        <w:rPr/>
      </w:pPr>
      <w:r>
        <w:rPr>
          <w:b/>
          <w:sz w:val="24"/>
          <w:u w:val="single"/>
        </w:rPr>
        <w:t>COMENTINO</w:t>
      </w:r>
      <w:r>
        <w:rPr>
          <w:sz w:val="24"/>
        </w:rPr>
        <w:tab/>
        <w:t>Esse é o retrato desse paí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scoberto por Cabr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xplorado desde o iníci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ela terrível Portug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ndo hoje as suas riquez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 transformando em pobrez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elo Fundo Monetário Interna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qui, os políticos, em sua grande maiori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pram os seus mandat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ticipam de máfias, roubam o orçamen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azem todo tipo de sacanage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ntre elas votam os seus próprios aument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Recebem grana do jogo do bich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ixam o povo no lixo</w:t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heio de dores e sof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no meio dessa babe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a politicagem brasilei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inda aparece deputad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no congresso  fazer bestei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fendendo a pena de m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um povo que vive por s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uma eterna trinch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rá que não basta a fome caninan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 perseguição polici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pobre quando é pres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ua foto é logo estampada no jorn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coitado é logo algema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m direito a defesa tortura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chamado de marg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nquanto isso, do outro la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rruptos vivem em liberda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ndendo as nossas riquez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m dó e sem pieda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ratando o povo como imbeci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mostrando que no Brasi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á faltando é serie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ssim eles matam no camp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 uma reforma agrária burgues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ssassinam os defensores do pov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 uma enorme friez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atam o povo aos pouquinh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a unha devagarinh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umentando a pobre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isso já criaram até o mão branc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o esquadrão da m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matar ao povo as escondid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o se mata um garro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aquele que escapo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oi por um puro golpe de so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r isso, meu povo, preste aten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esse meu parec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les defendem a pena de m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rque sabem que só os pobres é que vão morr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is se eles já mataram a Cris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que está mais previs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matar a mim e a você.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ab/>
        <w:t>-</w:t>
        <w:tab/>
        <w:t>Acabou, Dr. Comentino</w:t>
      </w:r>
    </w:p>
    <w:p>
      <w:pPr>
        <w:pStyle w:val="Heading2"/>
        <w:ind w:left="1416" w:firstLine="708"/>
        <w:rPr/>
      </w:pPr>
      <w:r>
        <w:rPr/>
        <w:t>A sua defesa enxerida?</w:t>
      </w:r>
    </w:p>
    <w:p>
      <w:pPr>
        <w:pStyle w:val="Normal"/>
        <w:rPr/>
      </w:pPr>
      <w:r>
        <w:rPr>
          <w:b/>
          <w:sz w:val="24"/>
          <w:u w:val="single"/>
        </w:rPr>
        <w:t>COMENTINO</w:t>
      </w:r>
      <w:r>
        <w:rPr>
          <w:sz w:val="24"/>
        </w:rPr>
        <w:tab/>
        <w:t>Vou terminar, Sr. Juiz</w:t>
      </w:r>
    </w:p>
    <w:p>
      <w:pPr>
        <w:pStyle w:val="Heading2"/>
        <w:ind w:left="1416" w:firstLine="708"/>
        <w:rPr/>
      </w:pPr>
      <w:r>
        <w:rPr/>
        <w:t>De uma forma aquerrid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is sei que todos você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escutaram as palavras que foram dit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rão sempre contra a pena de m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is  Deus, nos deu como do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sagrado direito a vida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nho Dito!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Falou Comentino Pró Vida</w:t>
      </w:r>
    </w:p>
    <w:p>
      <w:pPr>
        <w:pStyle w:val="Heading2"/>
        <w:ind w:left="1416" w:firstLine="708"/>
        <w:rPr/>
      </w:pPr>
      <w:r>
        <w:rPr/>
        <w:t>O nosso grande advoga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alou bonito e f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ixou o povo arrepia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fendeu de forma aguerrid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nosso Direito a vid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ver é o nosso brado.</w:t>
      </w:r>
    </w:p>
    <w:p>
      <w:pPr>
        <w:pStyle w:val="Normal"/>
        <w:rPr/>
      </w:pPr>
      <w:r>
        <w:rPr>
          <w:b/>
          <w:sz w:val="24"/>
          <w:u w:val="single"/>
        </w:rPr>
        <w:t>MÚSICA</w:t>
      </w:r>
      <w:r>
        <w:rPr>
          <w:sz w:val="24"/>
        </w:rPr>
        <w:tab/>
        <w:t>-</w:t>
        <w:tab/>
        <w:t>Viver sem preconceitos</w:t>
      </w:r>
    </w:p>
    <w:p>
      <w:pPr>
        <w:pStyle w:val="Heading2"/>
        <w:ind w:left="1416" w:firstLine="708"/>
        <w:rPr/>
      </w:pPr>
      <w:r>
        <w:rPr/>
        <w:t>Com direito a estud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r teto, moradi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rras pra plant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Justiça e seguranç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scola pra estudar</w:t>
      </w:r>
    </w:p>
    <w:p>
      <w:pPr>
        <w:pStyle w:val="Heading2"/>
        <w:ind w:left="1416" w:firstLine="708"/>
        <w:rPr/>
      </w:pPr>
      <w:r>
        <w:rPr/>
        <w:t>A vida é um Dom divino – ô menino!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inguém pode tirar (bis)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>-</w:t>
        <w:tab/>
        <w:tab/>
        <w:t>Silêncio, bando de cara de pa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amos a discussão continuar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upunhetamos, meu caro Eugener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 a morte institucionalizada Nós, quer dizer o senho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nsiga aprovar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o será indicado o carrasc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quele que vai, em nome do Estado,  ao nosso réu exterminar?</w:t>
      </w:r>
    </w:p>
    <w:p>
      <w:pPr>
        <w:pStyle w:val="Normal"/>
        <w:rPr/>
      </w:pPr>
      <w:r>
        <w:rPr>
          <w:b/>
          <w:sz w:val="24"/>
          <w:u w:val="single"/>
        </w:rPr>
        <w:t>EUNEOLIBERAL</w:t>
      </w:r>
      <w:r>
        <w:rPr>
          <w:sz w:val="24"/>
        </w:rPr>
        <w:tab/>
        <w:t>Muito simples, Sr. Juiz.</w:t>
      </w:r>
    </w:p>
    <w:p>
      <w:pPr>
        <w:pStyle w:val="Heading2"/>
        <w:ind w:left="1416" w:firstLine="708"/>
        <w:rPr/>
      </w:pPr>
      <w:r>
        <w:rPr/>
        <w:t>Abriremos concurso público – aberto a toda popula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quele que matar melhor</w:t>
      </w:r>
    </w:p>
    <w:p>
      <w:pPr>
        <w:pStyle w:val="Heading2"/>
        <w:ind w:left="1416" w:firstLine="708"/>
        <w:rPr/>
      </w:pPr>
      <w:r>
        <w:rPr/>
        <w:t>Que tiver para o cargo mais aptid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rá o carrasco ofici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ssassino feder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atando em nome da nação</w:t>
      </w:r>
    </w:p>
    <w:p>
      <w:pPr>
        <w:pStyle w:val="Normal"/>
        <w:rPr/>
      </w:pPr>
      <w:r>
        <w:rPr>
          <w:b/>
          <w:sz w:val="24"/>
          <w:u w:val="single"/>
        </w:rPr>
        <w:t>COMENTINO</w:t>
      </w:r>
      <w:r>
        <w:rPr>
          <w:sz w:val="24"/>
        </w:rPr>
        <w:tab/>
        <w:t>Do jeito que tá o desemprego, vai ser grande a confusão</w:t>
      </w:r>
    </w:p>
    <w:p>
      <w:pPr>
        <w:pStyle w:val="Heading2"/>
        <w:ind w:left="1416" w:firstLine="708"/>
        <w:rPr/>
      </w:pPr>
      <w:r>
        <w:rPr/>
        <w:t>Filas e filas se arrastando por todo paí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quele que já é assassin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icará bem mais feliz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as o que não tem habilida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ai precisar estudar com afinida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ocupar um cargo público tão infeliz.</w:t>
      </w:r>
    </w:p>
    <w:p>
      <w:pPr>
        <w:pStyle w:val="Normal"/>
        <w:rPr/>
      </w:pPr>
      <w:r>
        <w:rPr>
          <w:b/>
          <w:sz w:val="24"/>
          <w:u w:val="single"/>
        </w:rPr>
        <w:t>EUNEOLIBERAL</w:t>
      </w:r>
      <w:r>
        <w:rPr>
          <w:sz w:val="24"/>
        </w:rPr>
        <w:tab/>
        <w:t>Criaremos então os Cursos profissionalizan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 nível técnico e universitário</w:t>
      </w:r>
    </w:p>
    <w:p>
      <w:pPr>
        <w:pStyle w:val="Normal"/>
        <w:rPr/>
      </w:pPr>
      <w:r>
        <w:rPr>
          <w:b/>
          <w:sz w:val="24"/>
        </w:rPr>
        <w:t>COMENTINO</w:t>
      </w:r>
      <w:r>
        <w:rPr>
          <w:sz w:val="24"/>
        </w:rPr>
        <w:tab/>
        <w:t>Vamos precisar de voluntári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ara treinar o matador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r exemplo: Um já pode ser o senhor!</w:t>
      </w:r>
    </w:p>
    <w:p>
      <w:pPr>
        <w:pStyle w:val="Normal"/>
        <w:rPr/>
      </w:pPr>
      <w:r>
        <w:rPr>
          <w:b/>
          <w:sz w:val="24"/>
          <w:u w:val="single"/>
        </w:rPr>
        <w:t>EUNEOLIBERAL</w:t>
      </w:r>
      <w:r>
        <w:rPr>
          <w:sz w:val="24"/>
        </w:rPr>
        <w:tab/>
        <w:t>De forma alguma, o povo que ganha</w:t>
      </w:r>
    </w:p>
    <w:p>
      <w:pPr>
        <w:pStyle w:val="Heading2"/>
        <w:ind w:left="1416" w:firstLine="708"/>
        <w:rPr/>
      </w:pPr>
      <w:r>
        <w:rPr/>
        <w:t>Até dois salários mínim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Já agüenta muita do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sses colocaremos em sac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servirão como alv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o nosso futuro atirador.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Senhor Juiz eu també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ero entrar nessa suponhetação.</w:t>
      </w:r>
    </w:p>
    <w:p>
      <w:pPr>
        <w:pStyle w:val="Normal"/>
        <w:rPr/>
      </w:pPr>
      <w:r>
        <w:rPr>
          <w:b/>
          <w:sz w:val="24"/>
          <w:u w:val="single"/>
        </w:rPr>
        <w:t>JUIZ</w:t>
        <w:tab/>
      </w:r>
      <w:r>
        <w:rPr>
          <w:sz w:val="24"/>
        </w:rPr>
        <w:tab/>
        <w:t>-</w:t>
        <w:tab/>
        <w:t>Vá lá meta bronca, meu irmão!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Esse é um tema polêmic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envolve toda a popula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is se o povo é quem vai decidi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le tem  que saber pra onde i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tomar uma boa decisão.</w:t>
      </w:r>
    </w:p>
    <w:p>
      <w:pPr>
        <w:pStyle w:val="Normal"/>
        <w:rPr/>
      </w:pPr>
      <w:r>
        <w:rPr>
          <w:b/>
          <w:sz w:val="24"/>
          <w:u w:val="single"/>
        </w:rPr>
        <w:t>COMENTINO</w:t>
      </w:r>
      <w:r>
        <w:rPr>
          <w:sz w:val="24"/>
        </w:rPr>
        <w:tab/>
        <w:t>E senhor Juiz, a verdade é completamente diferen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nde tem pena de morte a violência sempre aumento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ja o exemplo dos Estados Unid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 imprensa já nos mostro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orém lá no Canadá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 violência começou a baix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Quando a pena de morte se acabou!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Voltemos para o Brasil</w:t>
      </w:r>
    </w:p>
    <w:p>
      <w:pPr>
        <w:pStyle w:val="Heading2"/>
        <w:ind w:left="1416" w:firstLine="708"/>
        <w:rPr/>
      </w:pPr>
      <w:r>
        <w:rPr/>
        <w:t>E vamos pensar se ela existe ou não exis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uma forma vil e crue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a chacina dos sem terr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 trabalhadores mortos a grane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a privatização galopan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o índice de desemprego cada vez mais alarman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nas promessas mentiros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 político demagogo e infiel?</w:t>
      </w:r>
    </w:p>
    <w:p>
      <w:pPr>
        <w:pStyle w:val="Normal"/>
        <w:rPr/>
      </w:pPr>
      <w:r>
        <w:rPr>
          <w:b/>
          <w:sz w:val="24"/>
          <w:u w:val="single"/>
        </w:rPr>
        <w:t>COMENTINO</w:t>
      </w:r>
      <w:r>
        <w:rPr>
          <w:sz w:val="24"/>
        </w:rPr>
        <w:tab/>
        <w:t>A nossa defesa tem razão</w:t>
      </w:r>
    </w:p>
    <w:p>
      <w:pPr>
        <w:pStyle w:val="Heading2"/>
        <w:ind w:left="1416" w:firstLine="708"/>
        <w:rPr/>
      </w:pPr>
      <w:r>
        <w:rPr/>
        <w:t>Essa discussão no Brasil não faz senti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morte e miséria já estamos chei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esse país tão queri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ecisamos pra vida i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no Brasil destrui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anta dor a tanto alarido.</w:t>
      </w:r>
    </w:p>
    <w:p>
      <w:pPr>
        <w:pStyle w:val="Normal"/>
        <w:rPr/>
      </w:pPr>
      <w:r>
        <w:rPr>
          <w:b/>
          <w:sz w:val="24"/>
          <w:u w:val="single"/>
        </w:rPr>
        <w:t>EUNEOLIBERAL</w:t>
      </w:r>
      <w:r>
        <w:rPr>
          <w:sz w:val="24"/>
        </w:rPr>
        <w:tab/>
        <w:t>Protesto, contesto e protesto!</w:t>
      </w:r>
    </w:p>
    <w:p>
      <w:pPr>
        <w:pStyle w:val="Normal"/>
        <w:rPr/>
      </w:pPr>
      <w:r>
        <w:rPr>
          <w:b/>
          <w:sz w:val="24"/>
          <w:u w:val="single"/>
        </w:rPr>
        <w:t>JUIZ</w:t>
      </w:r>
      <w:r>
        <w:rPr>
          <w:sz w:val="24"/>
        </w:rPr>
        <w:tab/>
        <w:tab/>
        <w:t>-</w:t>
        <w:tab/>
        <w:t>Por mim o senhor pode protest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ritar, berrar, chorar e até ri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povo é quem vai vot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escolher pra onde ir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mo Pilatos, lavo as mã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deixo pra popula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direito de decidir.</w:t>
      </w:r>
    </w:p>
    <w:p>
      <w:pPr>
        <w:pStyle w:val="Normal"/>
        <w:rPr/>
      </w:pPr>
      <w:r>
        <w:rPr>
          <w:b/>
          <w:sz w:val="24"/>
          <w:u w:val="single"/>
        </w:rPr>
        <w:t>COMENTINO</w:t>
      </w:r>
      <w:r>
        <w:rPr>
          <w:sz w:val="24"/>
        </w:rPr>
        <w:tab/>
        <w:t>É isso mesmo, senhor Juiz</w:t>
      </w:r>
    </w:p>
    <w:p>
      <w:pPr>
        <w:pStyle w:val="Heading2"/>
        <w:ind w:left="1416" w:firstLine="708"/>
        <w:rPr/>
      </w:pPr>
      <w:r>
        <w:rPr/>
        <w:t>O nosso povo precisa é de vid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 terra, teto e estud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Segurança, renda e comida</w:t>
      </w:r>
    </w:p>
    <w:p>
      <w:pPr>
        <w:pStyle w:val="Heading2"/>
        <w:ind w:left="1416" w:firstLine="708"/>
        <w:rPr/>
      </w:pPr>
      <w:r>
        <w:rPr/>
        <w:t>Bem estar, lazer e cultu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cabar com essa vida du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 batalha não está perdida.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Ele falou e disse (..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 o povo:</w:t>
      </w:r>
    </w:p>
    <w:p>
      <w:pPr>
        <w:pStyle w:val="Heading3"/>
        <w:rPr/>
      </w:pPr>
      <w:r>
        <w:rPr/>
        <w:t>TODOS</w:t>
        <w:tab/>
        <w:t>-</w:t>
        <w:tab/>
        <w:t>“Sem medo de ser feliz”</w:t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Tem que ficar unido e f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cortar o mal pela raiz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 assim todo mundo faz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m dia teremos justiça e paz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mudaremos esse país!</w:t>
      </w:r>
    </w:p>
    <w:p>
      <w:pPr>
        <w:pStyle w:val="Normal"/>
        <w:rPr/>
      </w:pPr>
      <w:r>
        <w:rPr>
          <w:b/>
          <w:sz w:val="24"/>
          <w:u w:val="single"/>
        </w:rPr>
        <w:t>TODOS</w:t>
      </w:r>
      <w:r>
        <w:rPr>
          <w:sz w:val="24"/>
        </w:rPr>
        <w:tab/>
        <w:t>-</w:t>
        <w:tab/>
        <w:t>(Cantando) Direitos e deveres</w:t>
      </w:r>
    </w:p>
    <w:p>
      <w:pPr>
        <w:pStyle w:val="Heading2"/>
        <w:ind w:left="1416" w:firstLine="708"/>
        <w:rPr/>
      </w:pPr>
      <w:r>
        <w:rPr/>
        <w:t>É esse o pen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ndar sempre na linh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em poder reclam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otar sempre em corrupt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analhas e ladr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m sido sempre a sin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 povo da n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nho di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morte diga não (b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alário de fom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erseguição polici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 Aqui e Agor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a sua casa fazendo m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o povo dopad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elo o político imora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ssina sem quer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ua sentença 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nho di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morte diga não! (b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uidado companheir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ão brinque com a s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ocê pode assin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ua sentença de m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nha lutar pela vid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utar contra a violênci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aia de cima do mur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nha acabar com essa dormê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nho di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morte diga não (b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ão! Diga não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morte diga n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im! Diga si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vida meu irmã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nho di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morte diga não!</w:t>
      </w:r>
    </w:p>
    <w:p>
      <w:pPr>
        <w:pStyle w:val="Normal"/>
        <w:rPr/>
      </w:pPr>
      <w:r>
        <w:rPr>
          <w:b/>
          <w:sz w:val="24"/>
          <w:u w:val="single"/>
        </w:rPr>
        <w:t>TODOS</w:t>
      </w:r>
      <w:r>
        <w:rPr>
          <w:sz w:val="24"/>
        </w:rPr>
        <w:tab/>
        <w:t>-</w:t>
        <w:tab/>
        <w:t>(falando)</w:t>
        <w:tab/>
        <w:t>E a peça terminou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as a luta continu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aça como o ARTE VIVA e o CERVANTE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ssuma no meio da ru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nha lutar por seus direit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aúde e educa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mprego e salários just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rra e habitaçã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Justiça e liberda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da e integridad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da! Sempre vid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amos gritar bem f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Cantando) Viva!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ontra a pena de morte (b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nho dito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a morte diga não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ANKADA</w:t>
      </w:r>
      <w:r>
        <w:rPr>
          <w:sz w:val="24"/>
        </w:rPr>
        <w:tab/>
        <w:t>-</w:t>
        <w:tab/>
        <w:t>Palmas, palmas, minha gen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hora de paz e foli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amos aumentar a corren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 com ela acabar com a agoni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perte a mão do outro bem f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iga sim a vida e não a mor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É hora de vivermo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um país de aleg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hd w:fill="7F7F7F" w:val="clear"/>
        </w:rPr>
      </w:pPr>
      <w:r>
        <w:rPr>
          <w:b/>
          <w:sz w:val="24"/>
          <w:shd w:fill="7F7F7F" w:val="clear"/>
        </w:rPr>
        <w:t>Texto recriado a partir do original em 24 de junho de 1998, na cidade de Aracati- C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4:54:00Z</dcterms:created>
  <dc:creator>João Batista dos Santos Júnior</dc:creator>
  <dc:description/>
  <dc:language>en-US</dc:language>
  <cp:lastModifiedBy>marcio</cp:lastModifiedBy>
  <cp:lastPrinted>1998-07-29T21:16:00Z</cp:lastPrinted>
  <dcterms:modified xsi:type="dcterms:W3CDTF">2000-09-05T04:54:00Z</dcterms:modified>
  <cp:revision>2</cp:revision>
  <dc:subject/>
  <dc:title>JOSY DANTAS</dc:title>
</cp:coreProperties>
</file>