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ODE AO MESTRE ANTÔNIO LADEIRA</w:t>
      </w:r>
    </w:p>
    <w:p>
      <w:pPr>
        <w:pStyle w:val="TextBody"/>
        <w:rPr/>
      </w:pPr>
      <w:r>
        <w:rPr/>
        <w:t>Criação Coletiva de Júnio Santos, Messias Domingos, com palpites de Ricardo Barbosa, Nilson Silva e Emissandra Helena.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  <w:t>CANTO DE CHEGAD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I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Levanta Antônio da Ladei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 povo na rua te espe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Bandeiras tremulam na ter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Saudando o Boi do Sertã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Com Mateus e Catirin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Vai cumprir a tua sin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De alegrar esse pov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ind w:left="2124" w:firstLine="708"/>
        <w:rPr/>
      </w:pPr>
      <w:r>
        <w:rPr/>
        <w:t>REFR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Calemb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Tradiçã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Calemb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Estrela do meu sertão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II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Quando do é tempo de São Joã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Começa a brincadei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 Paraíso se enfeit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De fita, cor e bandei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ara assistir com orgulh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 mestre Antônio Ladei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ind w:left="2124" w:firstLine="708"/>
        <w:rPr/>
      </w:pPr>
      <w:r>
        <w:rPr/>
        <w:t>REFR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Calemb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Tradiçã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Ê Boi Calemb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Estrela do meu Sert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III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assa seca, passa invern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assa dor e agoni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assa ano, passa mê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assa semana e di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Também passa o Boi Calemb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Sua história e sua lend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Sua cor e alegr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(Repete o Refrão)</w:t>
      </w:r>
    </w:p>
    <w:p>
      <w:pPr>
        <w:pStyle w:val="Normal"/>
        <w:ind w:left="2832" w:firstLine="708"/>
        <w:rPr>
          <w:sz w:val="32"/>
        </w:rPr>
      </w:pPr>
      <w:r>
        <w:rPr>
          <w:sz w:val="32"/>
        </w:rPr>
        <w:t>IV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Um homem simples do pov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Devoto adorante de Deu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Brincando com sua idade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Nem viu que o tempo correu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ois tava sempre ocupad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Vestido e fantasiado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No velho e novo Mateu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416" w:firstLine="708"/>
        <w:rPr>
          <w:b/>
          <w:b/>
          <w:sz w:val="32"/>
        </w:rPr>
      </w:pPr>
      <w:r>
        <w:rPr>
          <w:b/>
          <w:sz w:val="32"/>
        </w:rPr>
        <w:t>(Repete o Refrão)</w:t>
      </w:r>
    </w:p>
    <w:p>
      <w:pPr>
        <w:pStyle w:val="Heading5"/>
        <w:ind w:left="708" w:firstLine="708"/>
        <w:rPr/>
      </w:pPr>
      <w:r>
        <w:rPr/>
        <w:t>VERSOS FALADOS – LOUVAÇÃO AO MESTR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1</w:t>
        <w:tab/>
        <w:t>-</w:t>
        <w:tab/>
        <w:t>Louvado seja a parteira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Que de sua santa mãe tirou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O Mestre Antônio da Ladeira</w:t>
        <w:tab/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E neste mundo colocou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Pra com suas brincadeira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Em ruas, festas e feiras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  <w:t>Aliviar nossa dor</w:t>
      </w:r>
    </w:p>
    <w:p>
      <w:pPr>
        <w:pStyle w:val="Heading6"/>
        <w:rPr/>
      </w:pPr>
      <w:r>
        <w:rPr/>
        <w:t>TODOS REPETEM O REFR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2</w:t>
        <w:tab/>
        <w:t>-</w:t>
        <w:tab/>
        <w:t>Assim que aqui ele cheg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 terra se reluz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 Santa Cruz o saud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e um jeito que nunca se v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A lua com o sol se encontro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Nas asas de um beija-flo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E o Boi Calemba surgiu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7"/>
        <w:ind w:left="1416" w:firstLine="708"/>
        <w:rPr/>
      </w:pPr>
      <w:r>
        <w:rPr/>
        <w:t>TODOS REPETEM O REFR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3</w:t>
        <w:tab/>
        <w:t>-</w:t>
        <w:tab/>
        <w:t>E pelas ruas part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Sempre com dignidad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Fez festas em muitas cidade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Muita gente o aplaud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É respeitado por todos os Mateus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Jamais sua alma vende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E nem dinheiro pediu.</w:t>
      </w:r>
    </w:p>
    <w:p>
      <w:pPr>
        <w:pStyle w:val="Normal"/>
        <w:ind w:left="1416" w:firstLine="708"/>
        <w:rPr>
          <w:sz w:val="32"/>
        </w:rPr>
      </w:pPr>
      <w:r>
        <w:rPr>
          <w:sz w:val="32"/>
        </w:rPr>
      </w:r>
    </w:p>
    <w:p>
      <w:pPr>
        <w:pStyle w:val="Heading7"/>
        <w:ind w:left="1416" w:firstLine="708"/>
        <w:rPr/>
      </w:pPr>
      <w:r>
        <w:rPr/>
        <w:t>TODOS REPETEM O REFRÃ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IV</w:t>
        <w:tab/>
        <w:tab/>
        <w:t>Aquele que já o v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ele nunca se esquecer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E pra sempre lembrará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Dessa grande brincadeir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>Sem dúvida, Antônio da Ladeira</w:t>
      </w:r>
    </w:p>
    <w:p>
      <w:pPr>
        <w:pStyle w:val="TextBody"/>
        <w:rPr/>
      </w:pPr>
      <w:r>
        <w:rPr/>
        <w:tab/>
        <w:tab/>
        <w:tab/>
        <w:t>É o melhor Mestre do Brasil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ODOS REPETEM O REFRÃO LENTAMENTE PARA ENTRAR NA MÚSICA SEQUINTES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2ª MÚSICA – “CHAMADA DO MESTRE”</w:t>
      </w:r>
    </w:p>
    <w:p>
      <w:pPr>
        <w:pStyle w:val="Heading6"/>
        <w:rPr/>
      </w:pPr>
      <w:r>
        <w:rPr/>
        <w:t>REFRÃO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Vem meu Boi Calemba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Vem meu Boi Bumbá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É hora de fazer vênias – Meu Boi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É hora de tu brincar (bis)</w:t>
      </w:r>
    </w:p>
    <w:p>
      <w:pPr>
        <w:pStyle w:val="Normal"/>
        <w:ind w:left="3540" w:firstLine="708"/>
        <w:rPr>
          <w:sz w:val="32"/>
        </w:rPr>
      </w:pPr>
      <w:r>
        <w:rPr>
          <w:sz w:val="32"/>
        </w:rPr>
        <w:t>I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Passando o chifre no chão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Fazendo o fogo brilhar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Saudando com brincadeira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Antônio da Ladeira</w:t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O melhor Mestre do luga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(REPETE O REFRÃ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1</w:t>
        <w:tab/>
        <w:t>-</w:t>
        <w:tab/>
        <w:tab/>
        <w:t>Desde menino assist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inda um pouco assusta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 esse Boi misterios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Representando o Reisa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om espelhos faiscando our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 mestre com a máscara de cour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antando um coco embolad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(REPETE O REFRÃO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ATOR 2</w:t>
        <w:tab/>
        <w:t>-</w:t>
        <w:tab/>
        <w:tab/>
        <w:t>Sabemos que no tempo passad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 povo dava mais atenç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Hoje, só dá o desprez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erá que a televis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ão veio para acab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Com a cultura popul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esse querido sertão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(VOLTA AO REFRÃO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>ATOR 3</w:t>
        <w:tab/>
        <w:t>-</w:t>
        <w:tab/>
        <w:tab/>
        <w:t>Muitos poucos hoje est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Reinando na brincadeir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Muitos mestres desistira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Bois fugiram na carreir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Mais quem a tudo resistiu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Foi o maior mestre do Brasil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 nosso Antônio da Ladei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8"/>
        <w:rPr/>
      </w:pPr>
      <w:r>
        <w:rPr/>
        <w:t>MÚSICA</w:t>
        <w:tab/>
        <w:t>-</w:t>
        <w:tab/>
        <w:t>BOTE O BOI NA RU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Bote o Boi na rua – Antôni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Bota pra brincar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 povo tá esperando – ô Antôni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 brincadeira continuar (Bis)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ab/>
        <w:t>-</w:t>
        <w:tab/>
        <w:tab/>
        <w:t>Antônio da Ladeira, olhe para cim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E veja que a tua miss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e espalhou no Trairi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 agreste e no sert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VOLTA AO REFRÃO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És sem dúvidas a raz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a nossa cultura ativ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És a grande inspiraç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a Cia. Arte Viv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VOLTA AO REFRÃO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ntônio da Ladeira vive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No coração do povão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o Mateus da Catirin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o melhor Boi do Sertã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VOLTA AO REFRÃO)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Hoje com alegri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Prestamos essa homenage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A um homem de bravur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De amor, força e coragem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O mestre Antônio da Ladeira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Personagem dos personagens</w:t>
      </w:r>
    </w:p>
    <w:p>
      <w:pPr>
        <w:pStyle w:val="Heading9"/>
        <w:ind w:left="2124" w:firstLine="708"/>
        <w:jc w:val="left"/>
        <w:rPr>
          <w:sz w:val="32"/>
        </w:rPr>
      </w:pPr>
      <w:r>
        <w:rPr>
          <w:sz w:val="32"/>
        </w:rPr>
      </w:r>
    </w:p>
    <w:p>
      <w:pPr>
        <w:pStyle w:val="Heading9"/>
        <w:ind w:left="2124" w:firstLine="708"/>
        <w:jc w:val="left"/>
        <w:rPr/>
      </w:pPr>
      <w:r>
        <w:rPr/>
      </w:r>
    </w:p>
    <w:p>
      <w:pPr>
        <w:pStyle w:val="Heading9"/>
        <w:ind w:left="2124" w:firstLine="708"/>
        <w:jc w:val="left"/>
        <w:rPr/>
      </w:pPr>
      <w:r>
        <w:rPr/>
      </w:r>
    </w:p>
    <w:p>
      <w:pPr>
        <w:pStyle w:val="Heading9"/>
        <w:ind w:left="2124" w:firstLine="708"/>
        <w:jc w:val="left"/>
        <w:rPr/>
      </w:pPr>
      <w:r>
        <w:rPr/>
        <w:t>REFRÃ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OTA O BOI NA RUA – ANTÔNIO</w:t>
      </w:r>
    </w:p>
    <w:p>
      <w:pPr>
        <w:pStyle w:val="Heading6"/>
        <w:rPr/>
      </w:pPr>
      <w:r>
        <w:rPr/>
        <w:t>BOTA PRA BRINC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POVO TÁ ESPERANDO – Ô ANTÔNIO</w:t>
      </w:r>
    </w:p>
    <w:p>
      <w:pPr>
        <w:pStyle w:val="Normal"/>
        <w:jc w:val="center"/>
        <w:rPr/>
      </w:pPr>
      <w:r>
        <w:rPr>
          <w:b/>
          <w:sz w:val="32"/>
        </w:rPr>
        <w:t>A BRINCADEIRA CONTINUAR</w:t>
      </w:r>
      <w:r>
        <w:rPr>
          <w:sz w:val="32"/>
        </w:rPr>
        <w:t>.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ab/>
        <w:t>Santa Cruz, 03 de maio de 1998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firstLine="708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firstLine="708"/>
      <w:jc w:val="center"/>
      <w:outlineLvl w:val="8"/>
    </w:pPr>
    <w:rPr>
      <w:b/>
      <w:sz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48:00Z</dcterms:created>
  <dc:creator>JURIAN PEREIRA</dc:creator>
  <dc:description/>
  <dc:language>en-US</dc:language>
  <cp:lastModifiedBy>marcio</cp:lastModifiedBy>
  <cp:lastPrinted>1998-05-21T11:49:00Z</cp:lastPrinted>
  <dcterms:modified xsi:type="dcterms:W3CDTF">2000-09-08T04:48:00Z</dcterms:modified>
  <cp:revision>2</cp:revision>
  <dc:subject/>
  <dc:title>ODE AO MESTRE ANTÔNIO LADEIRA</dc:title>
</cp:coreProperties>
</file>