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513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7513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CONSELHO ESTADUAL DE DEFESA DOS DIREITOS DO HOMEM E DO CIDADÃO</w:t>
      </w:r>
    </w:p>
    <w:p>
      <w:pPr>
        <w:pStyle w:val="Heading4"/>
        <w:rPr/>
      </w:pPr>
      <w:r>
        <w:rPr/>
        <w:t>SERVIÇO DE ATENDIMENTO DE DENÚNCIAS – SAD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ANCO DE DADOS EM DIREITOS HUMANO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/>
      </w:pPr>
      <w:r>
        <w:rPr/>
        <w:t xml:space="preserve">CADASTR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Corpodetexto2"/>
        <w:rPr>
          <w:b/>
          <w:b/>
          <w:i/>
          <w:i/>
          <w:sz w:val="26"/>
        </w:rPr>
      </w:pPr>
      <w:r>
        <w:rPr>
          <w:b/>
          <w:i/>
          <w:sz w:val="26"/>
        </w:rPr>
        <w:t>Ficha de identificação de entidades da Sociedade Civil Organizada que atuam no atendimento, proteção e defesa dos  Direitos do Cidadão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b/>
          <w:sz w:val="26"/>
        </w:rPr>
        <w:t>IDENTIFICAÇÃO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ntidade:___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ndereço: </w:t>
      </w:r>
    </w:p>
    <w:p>
      <w:pPr>
        <w:pStyle w:val="Heading1"/>
        <w:rPr>
          <w:sz w:val="26"/>
        </w:rPr>
      </w:pPr>
      <w:r>
        <w:rPr>
          <w:sz w:val="26"/>
        </w:rPr>
        <w:t>Rua:______________________________________________________nº__________</w:t>
      </w:r>
    </w:p>
    <w:p>
      <w:pPr>
        <w:pStyle w:val="Heading1"/>
        <w:spacing w:lineRule="auto" w:line="360"/>
        <w:rPr>
          <w:sz w:val="26"/>
        </w:rPr>
      </w:pPr>
      <w:r>
        <w:rPr>
          <w:sz w:val="26"/>
        </w:rPr>
        <w:t>Bairro:____________________________Cidade:_____________________________</w:t>
      </w:r>
    </w:p>
    <w:p>
      <w:pPr>
        <w:pStyle w:val="Heading2"/>
        <w:rPr/>
      </w:pPr>
      <w:r>
        <w:rPr/>
        <w:t>Tel. (    )_____________ Fax: _______________ e-mail:_______________________</w:t>
      </w:r>
    </w:p>
    <w:p>
      <w:pPr>
        <w:pStyle w:val="Normal"/>
        <w:rPr>
          <w:sz w:val="26"/>
        </w:rPr>
      </w:pPr>
      <w:r>
        <w:rPr>
          <w:sz w:val="26"/>
        </w:rPr>
        <w:t>Home page:__________________________CEP:_____________________________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2. DATA DE FUNDAÇÃO:___________________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3. ÂMBITO DE ATUAÇÃO:</w:t>
      </w:r>
      <w:r>
        <w:rPr>
          <w:sz w:val="26"/>
        </w:rPr>
        <w:t xml:space="preserve">    (      ) Municipal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 xml:space="preserve">          (      ) Estadual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 xml:space="preserve">          (      ) Federal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b/>
          <w:sz w:val="26"/>
        </w:rPr>
        <w:t>OBJETIVOS:</w:t>
      </w:r>
    </w:p>
    <w:p>
      <w:pPr>
        <w:pStyle w:val="Corpodetexto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3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rpodetexto3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ATRIBUIÇÕES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1. Estatuto, regulamentação (N.º)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>Procedimentos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2.1. Execução de Programas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5.2.2.Atendimento de casos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2.3. Outros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3. Serviços prestados no momento: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6"/>
        </w:rPr>
        <w:t>5.4 2. Coordenação das atividades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5. Principais demandas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6. Vinculação/articulação institucional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7. Público atendido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8 Áreas de atuação:                                                      Ordem de prioridad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(     ) Violência (social, contra crianças, adolescentes-</w:t>
      </w:r>
    </w:p>
    <w:p>
      <w:pPr>
        <w:pStyle w:val="Normal"/>
        <w:rPr>
          <w:sz w:val="26"/>
        </w:rPr>
      </w:pPr>
      <w:r>
        <w:rPr>
          <w:sz w:val="26"/>
        </w:rPr>
        <w:t>e mulheres...)                                                       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     ) Saúde                                                          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     ) Gênero                                                        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     ) Meio Ambiente                                           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     ) Criança e adolescente                                 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     ) Portadores de deficiência                            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     ) Educação                                                     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     ) Índios                                                          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     ) Proteção ao consumidor                             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     ) Proteção à vitimas e testemunhas de cri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mê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(     ) Questão agraria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     ) Outros - Especifica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5.9. Forma de atuação:</w:t>
      </w:r>
      <w:r>
        <w:rPr>
          <w:sz w:val="26"/>
        </w:rPr>
        <w:t xml:space="preserve"> (     ) eventual      (      ) permane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pecificar: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6. Como é realizada a divulgação dos serviços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7. Principais dificuldades encontradas no desenvolvimento das atividades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OBS: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6"/>
        </w:rPr>
      </w:pPr>
      <w:r>
        <w:rPr>
          <w:sz w:val="26"/>
        </w:rPr>
        <w:t>Pedir cópia do estatuto que regulamenta a criação da entidade e ou material  de divulgação (folder, folheto...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36"/>
    </w:rPr>
  </w:style>
  <w:style w:type="paragraph" w:styleId="Corpodetexto3">
    <w:name w:val="Corpo de texto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G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07:04:00Z</dcterms:created>
  <dc:creator>dhnet</dc:creator>
  <dc:description/>
  <dc:language>en-US</dc:language>
  <cp:lastModifiedBy>dhnet</cp:lastModifiedBy>
  <cp:lastPrinted>1999-02-26T15:21:00Z</cp:lastPrinted>
  <dcterms:modified xsi:type="dcterms:W3CDTF">1999-06-11T07:04:00Z</dcterms:modified>
  <cp:revision>1</cp:revision>
  <dc:subject/>
  <dc:title>CONSELHO ESTADUAL DE DEFESA DOS DIREITOS DO HOMEM E DO CIDADÃO</dc:title>
</cp:coreProperties>
</file>