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CONSELHO ESTADUAL DE DEFESA DOS DIREITOS DO HOMEM E DO CIDADÃO</w:t>
      </w:r>
    </w:p>
    <w:p>
      <w:pPr>
        <w:pStyle w:val="Heading4"/>
        <w:rPr/>
      </w:pPr>
      <w:r>
        <w:rPr/>
        <w:t>SERVIÇO DE ATENDIMENTO DE DENÚNCIAS – SA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ANCO DE DADOS EM DIREITOS HUMANO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CADASTRO INSTITUCIO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rpodetexto2"/>
        <w:rPr>
          <w:b/>
          <w:b/>
          <w:i/>
          <w:i/>
          <w:sz w:val="26"/>
        </w:rPr>
      </w:pPr>
      <w:r>
        <w:rPr>
          <w:b/>
          <w:i/>
          <w:sz w:val="26"/>
        </w:rPr>
        <w:t>Ficha de identificação de Órgãos e Serviços Públicos de Atendimento dos Direitos do Cidadã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Identificação</w:t>
      </w:r>
      <w:r>
        <w:rPr>
          <w:sz w:val="26"/>
        </w:rPr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Órgão:__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 ___________________________________________________________</w:t>
      </w:r>
    </w:p>
    <w:p>
      <w:pPr>
        <w:pStyle w:val="Heading1"/>
        <w:rPr>
          <w:sz w:val="26"/>
        </w:rPr>
      </w:pPr>
      <w:r>
        <w:rPr>
          <w:sz w:val="26"/>
        </w:rPr>
        <w:t>Rua:______________________________________________________nº________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>Bairro:____________________________Cidade:____________________________</w:t>
      </w:r>
    </w:p>
    <w:p>
      <w:pPr>
        <w:pStyle w:val="Heading2"/>
        <w:rPr/>
      </w:pPr>
      <w:r>
        <w:rPr/>
        <w:t>Tel. (    )_____________ Fax: _______________ e-mail:______________________</w:t>
      </w:r>
    </w:p>
    <w:p>
      <w:pPr>
        <w:pStyle w:val="Normal"/>
        <w:rPr>
          <w:sz w:val="26"/>
        </w:rPr>
      </w:pPr>
      <w:r>
        <w:rPr>
          <w:sz w:val="26"/>
        </w:rPr>
        <w:t>Home page:__________________________CEP: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  Data de Fundação:___________________________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3.  Âmbito de Atuação:</w:t>
      </w:r>
      <w:r>
        <w:rPr>
          <w:sz w:val="26"/>
        </w:rPr>
        <w:t xml:space="preserve">               (      ) Municipal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(      ) Estadual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 xml:space="preserve">          (      ) Fed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Objetivos:</w:t>
      </w:r>
    </w:p>
    <w:p>
      <w:pPr>
        <w:pStyle w:val="Corpodetexto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>
          <w:b/>
        </w:rPr>
        <w:t>5.   Atribuições legais do órgão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_____________________________________________________________________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1.  Lei que regulamenta a criação do Órgão/Serviç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Procedimentos para encaminhamento de processo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3.  Serviços prestados no momen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4.  Direção e divisão técnica do trabalh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4.1.  Direção do órgã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4 2.  Coordenação dos serviço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5.  Principais demanda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6.  Vinculação/articulação institucional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7.  Público atendid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8   Áreas de atuação:                                                      Ordem de prioridad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     ) Violência (social, contra crianças, adoles-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centes e mulheres...)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Saúde               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Gênero             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Meio Ambiente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Criança e adolescente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Portadores de deficiência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Educação          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Índios                             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Proteção ao consumidor                            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Proteção à vitimas e testemunhas de cri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mes                                                            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     ) Outros - Especific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5.9.   Forma de atuação:</w:t>
      </w:r>
      <w:r>
        <w:rPr>
          <w:sz w:val="26"/>
        </w:rPr>
        <w:t xml:space="preserve"> (     ) eventual      (      ) permanente</w:t>
      </w:r>
    </w:p>
    <w:p>
      <w:pPr>
        <w:pStyle w:val="Normal"/>
        <w:jc w:val="both"/>
        <w:rPr/>
      </w:pPr>
      <w:r>
        <w:rPr>
          <w:b/>
          <w:sz w:val="26"/>
        </w:rPr>
        <w:t>Especificar:</w:t>
      </w: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  Como é realizada a divulgação dos serviço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7.  Principais dificuldades encontradas no desenvolvimento das atividades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OBS: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</w:rPr>
      </w:pPr>
      <w:r>
        <w:rPr>
          <w:sz w:val="26"/>
        </w:rPr>
        <w:t>Pedir lei que regulamenta a criação do Órgão/Serviço e/ou material de divulgação (folder, folheto...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6"/>
    </w:rPr>
  </w:style>
  <w:style w:type="paragraph" w:styleId="Corpodetexto3">
    <w:name w:val="Corpo de texto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o CEDDH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6:25:00Z</dcterms:created>
  <dc:creator>Inter</dc:creator>
  <dc:description/>
  <dc:language>en-US</dc:language>
  <cp:lastModifiedBy>dhnet</cp:lastModifiedBy>
  <cp:lastPrinted>1999-04-19T16:02:00Z</cp:lastPrinted>
  <dcterms:modified xsi:type="dcterms:W3CDTF">1999-06-11T06:25:00Z</dcterms:modified>
  <cp:revision>2</cp:revision>
  <dc:subject/>
  <dc:title>CONSELHO ESTADUAL DE DEFESA DOS DIREITOS DO HOMEM E DO CIDADÃO</dc:title>
</cp:coreProperties>
</file>