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8270" cy="686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17690" cy="1040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220" cy="1028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55460" cy="1028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40220" cy="10288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10288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5460" cy="10288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55460" cy="10288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88270" cy="6840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40220" cy="10288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8270" cy="68554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19:00Z</dcterms:created>
  <dc:creator>Cliente</dc:creator>
  <dc:description/>
  <cp:keywords/>
  <dc:language>en-US</dc:language>
  <cp:lastModifiedBy>Cliente</cp:lastModifiedBy>
  <dcterms:modified xsi:type="dcterms:W3CDTF">2008-04-07T23:42:00Z</dcterms:modified>
  <cp:revision>1</cp:revision>
  <dc:subject/>
  <dc:title> </dc:title>
</cp:coreProperties>
</file>